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 xml:space="preserve">               УТВЕРЖДАЮ</w:t>
      </w:r>
    </w:p>
    <w:p>
      <w:pPr>
        <w:pStyle w:val="Normal"/>
        <w:rPr/>
      </w:pPr>
      <w:r>
        <w:rPr/>
        <w:t xml:space="preserve">Председатель ПК                                                </w:t>
        <w:tab/>
        <w:t xml:space="preserve">               Директор</w:t>
      </w:r>
    </w:p>
    <w:p>
      <w:pPr>
        <w:pStyle w:val="Normal"/>
        <w:rPr/>
      </w:pPr>
      <w:r>
        <w:rPr/>
        <w:t>МБУ ДО ДЮСШ №5                                                             МБУ ДО ДЮСШ №5</w:t>
      </w:r>
    </w:p>
    <w:p>
      <w:pPr>
        <w:pStyle w:val="Normal"/>
        <w:rPr/>
      </w:pPr>
      <w:r>
        <w:rPr/>
        <w:t>_______________С.Н. Константинова                                  ______________ А.Б. Слепцов</w:t>
      </w:r>
    </w:p>
    <w:p>
      <w:pPr>
        <w:pStyle w:val="Normal"/>
        <w:rPr/>
      </w:pPr>
      <w:r>
        <w:rPr/>
        <w:t>«____»___________2016 г.                                                    «_____»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 управляющем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ве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о-юношеская спортивная школа №5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округа «город  Якутс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Якутс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1 Настоящее положение определяет порядок создания и действия управляющего Совета.</w:t>
      </w:r>
    </w:p>
    <w:p>
      <w:pPr>
        <w:pStyle w:val="Normal"/>
        <w:ind w:left="360" w:hanging="360"/>
        <w:jc w:val="both"/>
        <w:rPr/>
      </w:pPr>
      <w:r>
        <w:rPr/>
        <w:t>1.2 Управляющий совет муниципального бюджетного учреждения дополнительного образования «Детско-юношеская спортивная школа №5» городского округа «город  Якутск» (далее – Совет) является коллегиальным органом управления  учреждением городского округа «город Якутск», который представляет интересы всех участников образовательного процесса и реализует принцип демократического, государственно-общественного характера образования. Совет имеет управленческие полномочия по решению ряда вопросов функционирования и развития  учреждения.</w:t>
      </w:r>
    </w:p>
    <w:p>
      <w:pPr>
        <w:pStyle w:val="Normal"/>
        <w:ind w:left="360" w:hanging="360"/>
        <w:jc w:val="both"/>
        <w:rPr/>
      </w:pPr>
      <w:r>
        <w:rPr/>
        <w:t>1.3 Совет создается с целью придания открытости и повышения инвестиционной привлекательности сферы образования, возможности появления внешней оценки деятельности  и ее управления; повышения общественного статуса городского округа «Якутск» и муниципального бюджетного учреждения  дополнительного образования  детско-юношеской спортивной школы №5; изменения отношений между всеми уставными органами управления учреждением; формирования и развития навыков общественной самоорганизации участников образовательного процесса, а также других граждан, проживающих на территории городского округа «Якутск»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.4 Совет осуществляет свою деятельность в соответствии с законами и иными нормативными актами Российской Федерации, Республики Саха (Якутия), муниципальными правовыми актами городского  округа «город Якутск», Уставом МБУ ДО  ДЮСШ №5, а также регламентом Совета, иными локальными нормативными актами учреждения.</w:t>
      </w:r>
    </w:p>
    <w:p>
      <w:pPr>
        <w:pStyle w:val="Normal"/>
        <w:ind w:left="360" w:hanging="360"/>
        <w:jc w:val="both"/>
        <w:rPr/>
      </w:pPr>
      <w:r>
        <w:rPr/>
        <w:t>1.5 Деятельность членов Совета основывается на принципах добровольности участия в его работе, коллегиальности принятия решений, гласности и открытости.</w:t>
      </w:r>
    </w:p>
    <w:p>
      <w:pPr>
        <w:pStyle w:val="Normal"/>
        <w:ind w:left="360" w:hanging="360"/>
        <w:jc w:val="both"/>
        <w:rPr/>
      </w:pPr>
      <w:r>
        <w:rPr/>
        <w:t>1.6 Уставом МБУ ДО ДЮСШ №5 предусматриваются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а) численность, порядок формирования и деятельность Совета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б) компетенция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руктура и порядок формирования Управляющего Сов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В состав Совета входят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а) избранные представители родителей (законных представителей) воспитанников всех ступеней дополните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б) избранные представители работников учреждени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в) избранные представители воспитанников (как правило, второй-третей ступеней общего образования)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г) руководитель  учреждени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д) представитель (доверенное лицо) учредителя бюджетного учреждени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е) кооптированные члены из числа местных работодателей, представителей коммерческих и некоммерческих организаций и общественных объединений, деятели науки, культуры, здравоохранения, спорта и др., выпускники учреждения, лица, известные своей культурной, научной, общественной (в том числе благотворительной) деятельностью и иные лица, чья профессиональная и (или) общественная деятельность, знания, возможности могут позитивным образом содействовать функционированию и развитию  МБУ ДО ДЮСШ №5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2 Общая численность Совета определяется Уставом бюджетного учреждения. Количество членов Совета, избираемых из числа родителей не может быть меньше 1/3 и больше ½ общего числа членов Совета. Количество членов Совета, избираемых из числа работников образовательного учреждения не может превышать ¼ от общего числа членов Совета. Остальные места в Совете занимают: руководитель  образовательного учреждения, представитель Учредителя, представители воспитанников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3 Члены Совета, избираемые из числа родителей (законных представителей) воспитанников всех ступеней дополнительного образования избираются на общем родительском собрании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4 В случае организации выборов членов Совета, избираемых из числа родителей на общем родительском собрании применяются следующие правила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     </w:t>
      </w:r>
      <w:r>
        <w:rPr/>
        <w:t>- общим голосованием родительского собрания избираются председатель и секретарь общего собрания, при необходимости счетная комисси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общее родительское собрание признается правомочной, если в ее работе принимают участие не менее половины от общего количества родителей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предложения по кандидатурам членов Совета могут быть внесены участниками общего собрания, руководителем образовательного учреждения, представителем Учредителя в составе Совета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члены Совета избираются из числа родителей, присутствующих на общем  собрании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решения  общего собрания принимаются большинством голосов присутствующих родителей и оформляются протоколом, подписываемым председателем и секретарем  общего собрания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5 Члены Совета из числа воспитанников избираются конференцией воспитанников, если число воспитанников в образовательном учреждении более 300. В случае, если число воспитанников меньше 300 – на общем собрании воспитанников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6 В случае организации выборов членов Совета, избираемых из числа  воспитанников  на конференции  применяются следующие правила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делегаты конференции избираются на общем собрании воспитанников по видам спорта по одному от каждого вида спорта. Решение собрания об избрании делегата на конференцию принимаются большинством голосов воспитанников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разовательного учреждения, тренерами-преподавателями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 xml:space="preserve">- решения конференции принимаются голосованием большинством 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7 Члены Совета из числа работников  учреждения избираются на общем собрании коллектива. Лица, имеющие дисциплинарные взыскания не могут быть членами Совета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8 Порядок голосования (тайное или открытое) утверждается каждой из вышеперечисленных собраний, конференци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9 Члены Совета избираются сроком на два года. В случае выбытия  выборных членов Совета в двухнедельный срок проводятся довыборы на основании настоящего положения о порядке выборов членов Совета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10 Для проведения выборов в Совет создается избирательная комиссия. В состав избирательной комиссии может включаться представитель Учредителя. Состав избирательной комиссии и сроки выборов первого состава Управляющего совета учреждается приказом руководителя учреждения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Избирательная комиссия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избирает из своего состава председателя комиссии и секретар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назначает сроки и проводит избирательные конференции и собрания в порядке, определенном настоящим положением, определяет их правомочность и подводит итоги выборов членов Совета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в недельный срок после проведения всех выборных конференций принимает и рассматривает жалобы о нарушении процедуры проведения выборов и принимает  по ним решения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>- составляет список избранных членов Совета и направляет его директору школы для представления Учредителю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ab/>
        <w:t xml:space="preserve">Руководитель учреждения по истечении трехдневного срока после получения списка избранных членов Совета издает приказ, в котором объявляет этот список, назначает дату первого заседания, о чем извещает Учредителя. На первом заседании Совета избирается председательствующий на заседании и секретарь заседания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11 Персональный состав Совета утверждается Учредителем и согласовывается с Управлением физической культуры и спорта в двухнедельный срок со дня передачи Учредителю списка избранных членов Совета с приложением копий протоколов  соответствующих собраний (конференций). Персональный состав Совета может быть отклонен Учредителем полностью или частично только в случае нарушения процедуры выборов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2.12 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, определенной уставом МБУ ДО ДЮСШ №5 и утверждения Учредителем персонального состава Совета. Члены Совета могут  получать удостоверение по форме, установленной Учредителем  учреждения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оптация членов Сов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оптация (введение в состав Совета новых членов без проведения дополнительных выборов) осуществляется действующим Советом путем принятия постановления на заседании Совета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ложения кандидатур на включение в члены Совета путем кооптации могут быть сделаны членами Совета, другими гражданами из числа родителей (законных представителей), воспитанников, а также любыми заинтересованными юридическими лицами, государственными и муниципальными органами, в том числе Управление физической культуры и спорта г. Якутска. Допускается самовыдвижение  кандидатов в чле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 процедуры кооп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ндидатуры лиц, предложенных для включения путем кооптации в члены Совета органами управление физической культуры и спорта, рассматриваются Советом в первоочеред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качестве кандидата для кооптации могут быть предложены лица, окончившие общеобразовательное учреждение, представители организаций физической культуры и спорта, науки, образования, коммерческих и некоммерческих организаций, работодатели (их представители), чья деятельность прямо или косвенно связана с образовательным учреждением или территорией, на которой оно расположено, лица, известные своей спортивной, культурной, научной, общественной (в том числе благотворительной) деятельност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ется кооптация:</w:t>
      </w:r>
    </w:p>
    <w:p>
      <w:pPr>
        <w:pStyle w:val="Normal"/>
        <w:ind w:left="708" w:hanging="0"/>
        <w:jc w:val="both"/>
        <w:rPr/>
      </w:pPr>
      <w:r>
        <w:rPr/>
        <w:t>- лиц, которым педагогическая деятельность запрещена по медицинским показаниям;</w:t>
      </w:r>
    </w:p>
    <w:p>
      <w:pPr>
        <w:pStyle w:val="Normal"/>
        <w:ind w:left="708" w:hanging="0"/>
        <w:jc w:val="both"/>
        <w:rPr/>
      </w:pPr>
      <w:r>
        <w:rPr/>
        <w:t>- лиц, лишенных родительских прав;</w:t>
      </w:r>
    </w:p>
    <w:p>
      <w:pPr>
        <w:pStyle w:val="Normal"/>
        <w:ind w:left="708" w:hanging="0"/>
        <w:jc w:val="both"/>
        <w:rPr/>
      </w:pPr>
      <w:r>
        <w:rPr/>
        <w:t>-лиц, которым судебным решением запрещено заниматься педагогической и иной деятельностью, связанной с работой детьми;</w:t>
      </w:r>
    </w:p>
    <w:p>
      <w:pPr>
        <w:pStyle w:val="Normal"/>
        <w:ind w:left="708" w:hanging="0"/>
        <w:jc w:val="both"/>
        <w:rPr/>
      </w:pPr>
      <w:r>
        <w:rPr/>
        <w:t>- лиц, признанных решением суда недееспособными;</w:t>
      </w:r>
    </w:p>
    <w:p>
      <w:pPr>
        <w:pStyle w:val="Normal"/>
        <w:ind w:left="708" w:hanging="0"/>
        <w:jc w:val="both"/>
        <w:rPr/>
      </w:pPr>
      <w:r>
        <w:rPr/>
        <w:t>- лица, имеющие неснятую или непогашенную судимость за преступления, предусмотренные Уголовным кодексом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6 Как правило, количество кооптированных членов Совета не должно превышать одной четвертой части от списочного состава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седатель Совета, заместитель председателя Совета, секретар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 возглавляет председатель, избранный тайным голосованием из числа членов Совета большинством голос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едставитель Учредителя, обучающиеся, директор и работники  учреждения не могут быть избраны председателем Сове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и избрании председателя Совета избирается(ются) из числа членов Совета большинством голосов заместитель(и) председателя Совета. Количество заместителей председателя Совета устанавливается уставом 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Совета организует и планирует 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отсутствия председателя Совета его функции осуществляет один из его замест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етенция управляющего 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овета направлена на решение следующих задач:</w:t>
      </w:r>
    </w:p>
    <w:p>
      <w:pPr>
        <w:pStyle w:val="Normal"/>
        <w:ind w:left="360" w:hanging="0"/>
        <w:jc w:val="both"/>
        <w:rPr/>
      </w:pPr>
      <w:r>
        <w:rPr/>
        <w:t>- реализация прав  участников образовательного процесса и граждан, проживающих  на территории городского округа «Якутск» на участие в управлении муниципальным бюджетным учреждением, развитие социального партнерства между всеми заинтересованными сторонами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создание оптимальных условий для осуществления образовательного процесса и форм его организации  в учреждении, в повышении качества образования, в наиболее полном удовлетворении потребностей в дополнительном  образовании населения;</w:t>
      </w:r>
    </w:p>
    <w:p>
      <w:pPr>
        <w:pStyle w:val="Normal"/>
        <w:ind w:left="360" w:hanging="0"/>
        <w:jc w:val="both"/>
        <w:rPr/>
      </w:pPr>
      <w:r>
        <w:rPr/>
        <w:t>- определение основных направлений развития учреждения дополнительного образования и создание в нем оптимальных условий для осуществления дополнительного образования детей;</w:t>
      </w:r>
    </w:p>
    <w:p>
      <w:pPr>
        <w:pStyle w:val="Normal"/>
        <w:ind w:left="360" w:hanging="0"/>
        <w:jc w:val="both"/>
        <w:rPr/>
      </w:pPr>
      <w:r>
        <w:rPr/>
        <w:t>- финансово-экономическое обеспечение работы образовательного учреждения за счет привлечения средств из внебюджетных источников, обеспечение прозрачности финансово-хозяйственной деятельности;</w:t>
      </w:r>
    </w:p>
    <w:p>
      <w:pPr>
        <w:pStyle w:val="Normal"/>
        <w:ind w:left="360" w:hanging="0"/>
        <w:jc w:val="both"/>
        <w:rPr/>
      </w:pPr>
      <w:r>
        <w:rPr/>
        <w:t>- взаимодействие с Учредителем и Управление физической культуры и спорта г. Якутска в формировании коллегиального органа управления учреждением и осуществление контроля над его деятельностью, осуществление общественного контроля над деятельностью директора  учреждения;</w:t>
      </w:r>
    </w:p>
    <w:p>
      <w:pPr>
        <w:pStyle w:val="Normal"/>
        <w:ind w:left="360" w:hanging="0"/>
        <w:jc w:val="both"/>
        <w:rPr/>
      </w:pPr>
      <w:r>
        <w:rPr/>
        <w:t>- контроль за соблюдением безопасных условий обучения, воспитания и труда в образовательном учреждении.</w:t>
      </w:r>
    </w:p>
    <w:p>
      <w:pPr>
        <w:pStyle w:val="Normal"/>
        <w:ind w:left="360" w:hanging="0"/>
        <w:jc w:val="both"/>
        <w:rPr/>
      </w:pPr>
      <w:r>
        <w:rPr/>
        <w:t>5.2 Совет имеет следующие полномочия и функции, зафиксированные в Уставе  учреждения:</w:t>
      </w:r>
    </w:p>
    <w:p>
      <w:pPr>
        <w:pStyle w:val="Normal"/>
        <w:ind w:left="360" w:hanging="0"/>
        <w:jc w:val="both"/>
        <w:rPr/>
      </w:pPr>
      <w:r>
        <w:rPr/>
        <w:t>5.2.1 В вопросах функционирования образовательного учреждения:</w:t>
      </w:r>
    </w:p>
    <w:p>
      <w:pPr>
        <w:pStyle w:val="Normal"/>
        <w:ind w:left="360" w:hanging="0"/>
        <w:jc w:val="both"/>
        <w:rPr/>
      </w:pPr>
      <w:r>
        <w:rPr/>
        <w:t>5.2.1.1. вносит на рассмотрение общего собрания коллектива учреждения предложения по внесению изменений, дополнений в Устав бюджетного учреждения и направление их на согласование в Управление физической культуры и спорта г. Якутска и Учредителю для утверждения и регистрации;</w:t>
      </w:r>
    </w:p>
    <w:p>
      <w:pPr>
        <w:pStyle w:val="Normal"/>
        <w:ind w:left="360" w:hanging="0"/>
        <w:jc w:val="both"/>
        <w:rPr/>
      </w:pPr>
      <w:r>
        <w:rPr/>
        <w:t>5.2.1.2 осуществляет контроль за соблюдением безопасных условий обучения, воспитания и труда в образовательном учреждении;</w:t>
      </w:r>
    </w:p>
    <w:p>
      <w:pPr>
        <w:pStyle w:val="Normal"/>
        <w:ind w:left="360" w:hanging="0"/>
        <w:jc w:val="both"/>
        <w:rPr/>
      </w:pPr>
      <w:r>
        <w:rPr/>
        <w:t>5.2.1.3 утверждает положение образовательного учреждения о порядке и условиях  распределения стимулирующих выплат работникам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5.2.2 В вопросах организации образовательного процесса:</w:t>
      </w:r>
    </w:p>
    <w:p>
      <w:pPr>
        <w:pStyle w:val="Normal"/>
        <w:ind w:left="360" w:hanging="0"/>
        <w:jc w:val="both"/>
        <w:rPr/>
      </w:pPr>
      <w:r>
        <w:rPr/>
        <w:t>5.2.2.1 вносит руководителю образовательного учреждения предложения в части:</w:t>
      </w:r>
    </w:p>
    <w:p>
      <w:pPr>
        <w:pStyle w:val="Normal"/>
        <w:ind w:left="360" w:hanging="0"/>
        <w:jc w:val="both"/>
        <w:rPr/>
      </w:pPr>
      <w:r>
        <w:rPr/>
        <w:t>а) нахождения спортивных объектов для проведения учебно-тренировочных занятий воспитанников;</w:t>
      </w:r>
    </w:p>
    <w:p>
      <w:pPr>
        <w:pStyle w:val="Normal"/>
        <w:ind w:left="360" w:hanging="0"/>
        <w:jc w:val="both"/>
        <w:rPr/>
      </w:pPr>
      <w:r>
        <w:rPr/>
        <w:t>б) создания в учреждении необходимых условий для организации питания, медицинского обслуживания воспитанников;</w:t>
      </w:r>
    </w:p>
    <w:p>
      <w:pPr>
        <w:pStyle w:val="Normal"/>
        <w:ind w:left="360" w:hanging="0"/>
        <w:jc w:val="both"/>
        <w:rPr/>
      </w:pPr>
      <w:r>
        <w:rPr/>
        <w:t>в) организации мероприятий по охране труда и пожарной безопасности, а также укреплению здоровья воспитанников;</w:t>
      </w:r>
    </w:p>
    <w:p>
      <w:pPr>
        <w:pStyle w:val="Normal"/>
        <w:ind w:left="360" w:hanging="0"/>
        <w:jc w:val="both"/>
        <w:rPr/>
      </w:pPr>
      <w:r>
        <w:rPr/>
        <w:t>г) развития воспитательной работы в образовательном учреждении.</w:t>
      </w:r>
    </w:p>
    <w:p>
      <w:pPr>
        <w:pStyle w:val="Normal"/>
        <w:ind w:left="360" w:hanging="0"/>
        <w:jc w:val="both"/>
        <w:rPr/>
      </w:pPr>
      <w:r>
        <w:rPr/>
        <w:t>5.2.2.2. принимает участие в принятии решения о создании в учреждении общественных (в том числе детских молодежных) организаций (объединений), а также может запрашивать отчет об их деятельности.</w:t>
      </w:r>
    </w:p>
    <w:p>
      <w:pPr>
        <w:pStyle w:val="Normal"/>
        <w:ind w:left="360" w:hanging="0"/>
        <w:jc w:val="both"/>
        <w:rPr/>
      </w:pPr>
      <w:r>
        <w:rPr/>
        <w:t>5.2.3 В сфере финансово-хозяйственной деятельности:</w:t>
      </w:r>
    </w:p>
    <w:p>
      <w:pPr>
        <w:pStyle w:val="Normal"/>
        <w:ind w:left="360" w:hanging="0"/>
        <w:jc w:val="both"/>
        <w:rPr/>
      </w:pPr>
      <w:r>
        <w:rPr/>
        <w:t>5.2.3.1 содействует привлечению внебюджетных средств для обеспечения деятельности и развития учреждения, определяет цели и направления их расходовании;</w:t>
      </w:r>
    </w:p>
    <w:p>
      <w:pPr>
        <w:pStyle w:val="Normal"/>
        <w:ind w:left="360" w:hanging="0"/>
        <w:jc w:val="both"/>
        <w:rPr/>
      </w:pPr>
      <w:r>
        <w:rPr/>
        <w:t>5.2.3.2 согласовывает (утверждает) распределение стимулирующей части заработной платы работников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5.2.4 В вопросах взаимоотношений участников образовательного процесса и образовательного учреждения:</w:t>
      </w:r>
    </w:p>
    <w:p>
      <w:pPr>
        <w:pStyle w:val="Normal"/>
        <w:ind w:left="360" w:hanging="0"/>
        <w:jc w:val="both"/>
        <w:rPr/>
      </w:pPr>
      <w:r>
        <w:rPr/>
        <w:t>5.2.4.1. рассматривает жалобы и заявления, связанные с нарушением прав и законных интересов всех представителей образовательного процесса, осуществляет защиту прав и интересов, воспитанников (законных представителей) и принимает по ним решения;</w:t>
      </w:r>
    </w:p>
    <w:p>
      <w:pPr>
        <w:pStyle w:val="Normal"/>
        <w:ind w:left="360" w:hanging="0"/>
        <w:jc w:val="both"/>
        <w:rPr/>
      </w:pPr>
      <w:r>
        <w:rPr/>
        <w:t>5.2.4.2 в установленном порядке, при наличии оснований, ходатайствует перед управлением образование г. Якутска о награждении и поощрении директора и  других работников 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5.2.4.3 ходатайствует перед управлением физической культуры и спорта г. Якутска о расторжении трудового договора с руководителем учреждения при наличии оснований, предусмотренных трудовым законодательством.</w:t>
      </w:r>
    </w:p>
    <w:p>
      <w:pPr>
        <w:pStyle w:val="Normal"/>
        <w:ind w:left="360" w:hanging="0"/>
        <w:jc w:val="both"/>
        <w:rPr/>
      </w:pPr>
      <w:r>
        <w:rPr/>
        <w:t>5.2.5 В определении путей развития и оценке эффективности деятельности образовательного учреждения:</w:t>
      </w:r>
    </w:p>
    <w:p>
      <w:pPr>
        <w:pStyle w:val="Normal"/>
        <w:ind w:left="360" w:hanging="0"/>
        <w:jc w:val="both"/>
        <w:rPr/>
      </w:pPr>
      <w:r>
        <w:rPr/>
        <w:t>5.2.5.1 заслушивает руководителя учреждения и утверждает  ежегодный публичный отчет по итогам учебного и финансового года;</w:t>
      </w:r>
    </w:p>
    <w:p>
      <w:pPr>
        <w:pStyle w:val="Normal"/>
        <w:ind w:left="360" w:hanging="0"/>
        <w:jc w:val="both"/>
        <w:rPr/>
      </w:pPr>
      <w:r>
        <w:rPr/>
        <w:t>5.2.5.2 представляет ежегодный публичный отчет учреждения Учредителю и общественности;</w:t>
      </w:r>
    </w:p>
    <w:p>
      <w:pPr>
        <w:pStyle w:val="Normal"/>
        <w:ind w:left="360" w:hanging="0"/>
        <w:jc w:val="both"/>
        <w:rPr/>
      </w:pPr>
      <w:r>
        <w:rPr/>
        <w:t>5.2.5.3 по представлению директора учреждения утверждает программу развития  учреждения;</w:t>
      </w:r>
    </w:p>
    <w:p>
      <w:pPr>
        <w:pStyle w:val="Normal"/>
        <w:ind w:left="360" w:hanging="0"/>
        <w:jc w:val="both"/>
        <w:rPr/>
      </w:pPr>
      <w:r>
        <w:rPr/>
        <w:t>5.2.5.4 выделяет представителей из числа членов Совета, не являющихся  работниками или воспитанниками  учреждения, для участия в работе экспертных комиссий по лицензированию и аттестации данного   учреждения в качестве наблюдателей.</w:t>
      </w:r>
    </w:p>
    <w:p>
      <w:pPr>
        <w:pStyle w:val="Normal"/>
        <w:ind w:left="360" w:hanging="0"/>
        <w:jc w:val="both"/>
        <w:rPr/>
      </w:pPr>
      <w:r>
        <w:rPr/>
        <w:t>5.2.5.5 осуществляет выдвижение учреждения на конкурсный отбор на соискание стипендий, грантов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деятельности управляющего 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6.1 Заседания Совета созываются по мере необходимости, но не реже одного раза в три месяца. Заседания Совета могут быть инициированы председателем Совета, руководителем  учреждения, представителем Учредителя, а также членами Совета (не менее 2/3 списочного состава Совета).</w:t>
      </w:r>
    </w:p>
    <w:p>
      <w:pPr>
        <w:pStyle w:val="Normal"/>
        <w:ind w:left="360" w:hanging="0"/>
        <w:jc w:val="both"/>
        <w:rPr/>
      </w:pPr>
      <w:r>
        <w:rPr/>
        <w:t>6.2 Кворумом для проведения заседания Совета является присутствие не менее 2/3 членов Управляющего Совета.</w:t>
      </w:r>
    </w:p>
    <w:p>
      <w:pPr>
        <w:pStyle w:val="Normal"/>
        <w:ind w:left="360" w:hanging="0"/>
        <w:jc w:val="both"/>
        <w:rPr/>
      </w:pPr>
      <w:r>
        <w:rPr/>
        <w:t>6.3 Члены Совета работают на общественных началах. Учреждение не вправе осуществлять выплату вознаграждения членам Совета за выполнение ими возложенных на них функций, за исключением компенсации расходов, непосредственно связанных с участием в работе Совета (транспортные, командировочные и другие расходы) и стимулирования активных членов Совета. Компенсация расходов членам Совета может производиться исключительно из средств, полученных учреждением за счет уставной, приносящей доходы деятельности и из иных внебюджетных источников.</w:t>
      </w:r>
    </w:p>
    <w:p>
      <w:pPr>
        <w:pStyle w:val="Normal"/>
        <w:ind w:left="360" w:hanging="0"/>
        <w:jc w:val="both"/>
        <w:rPr/>
      </w:pPr>
      <w:r>
        <w:rPr/>
        <w:t>Стимулирование членов Совета осуществляется в рамках конкурса управляющих  (общественных) Советов  учреждений Городского округа «Якутск» в порядке, определяемом Уставом образовательного учреждения и может производиться за счет денежных средств, предусмотренных в муниципальной целевой программе развития образования в Городском округе «Якутск» на 2007-2012 годы «Столичное образование-</w:t>
      </w:r>
      <w:r>
        <w:rPr>
          <w:lang w:val="en-US"/>
        </w:rPr>
        <w:t>II</w:t>
      </w:r>
      <w:r>
        <w:rPr/>
        <w:t>», утвержденной решением  Окружного Совета г. Якутска от 28 ноября 2006 года РОС-46-10.</w:t>
      </w:r>
    </w:p>
    <w:p>
      <w:pPr>
        <w:pStyle w:val="Normal"/>
        <w:ind w:left="360" w:hanging="0"/>
        <w:jc w:val="both"/>
        <w:rPr/>
      </w:pPr>
      <w:r>
        <w:rPr/>
        <w:t>6.4 Основные положения, касающиеся порядка и условий деятельности Совета, определяются Уставом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ind w:left="360" w:hanging="0"/>
        <w:jc w:val="both"/>
        <w:rPr/>
      </w:pPr>
      <w:r>
        <w:rPr/>
        <w:t>6.5 Организационной формой работы Совета являются заседания, которые проводятся по мере необходимости, но не реже одного раза в три месяца.</w:t>
      </w:r>
    </w:p>
    <w:p>
      <w:pPr>
        <w:pStyle w:val="Normal"/>
        <w:ind w:left="360" w:hanging="0"/>
        <w:jc w:val="both"/>
        <w:rPr/>
      </w:pPr>
      <w:r>
        <w:rPr/>
        <w:t>6.6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учреждения, представитель Учредителя и представитель Управления физической культуры и спорта  г. Якутска в составе Совета.</w:t>
      </w:r>
    </w:p>
    <w:p>
      <w:pPr>
        <w:pStyle w:val="Normal"/>
        <w:ind w:left="360" w:hanging="0"/>
        <w:jc w:val="both"/>
        <w:rPr/>
      </w:pPr>
      <w:r>
        <w:rPr/>
        <w:t>6.7 На заседании в порядке, установленном Уставом учреждения и регламентом Совета, может быть пешен любой вопрос, отнесенный к компетенции Совета.</w:t>
      </w:r>
    </w:p>
    <w:p>
      <w:pPr>
        <w:pStyle w:val="Normal"/>
        <w:ind w:left="360" w:hanging="0"/>
        <w:jc w:val="both"/>
        <w:rPr/>
      </w:pPr>
      <w:r>
        <w:rPr/>
        <w:t>6.8 Первое заседание Совета созывается руководителем   учреждения, не позднее чем через месяц после его формирования. На первом заседании Совета, в частности, избираются председатель Совета, его заместитель(и) и секретарь Совета.</w:t>
      </w:r>
    </w:p>
    <w:p>
      <w:pPr>
        <w:pStyle w:val="Normal"/>
        <w:ind w:left="360" w:hanging="0"/>
        <w:jc w:val="both"/>
        <w:rPr/>
      </w:pPr>
      <w:r>
        <w:rPr/>
        <w:t>6.9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ind w:left="360" w:hanging="0"/>
        <w:jc w:val="both"/>
        <w:rPr/>
      </w:pPr>
      <w:r>
        <w:rPr/>
        <w:t>6.10 Совет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Совета их председателя, утверждает задачи, функции, персональный состав и регламент работы комиссий. В комиссии могут входить с их согласия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Normal"/>
        <w:ind w:left="360" w:hanging="0"/>
        <w:jc w:val="both"/>
        <w:rPr/>
      </w:pPr>
      <w:r>
        <w:rPr/>
        <w:t>6.11 Решения Совета, как правило, принимаются большинством голосов 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ind w:left="360" w:hanging="0"/>
        <w:jc w:val="both"/>
        <w:rPr/>
      </w:pPr>
      <w:r>
        <w:rPr/>
        <w:t>6.12 Каждый член Совета обладает одним голосом. В случае равенства голосов решающим голосом является голос председателя.</w:t>
      </w:r>
    </w:p>
    <w:p>
      <w:pPr>
        <w:pStyle w:val="Normal"/>
        <w:ind w:left="360" w:hanging="0"/>
        <w:jc w:val="both"/>
        <w:rPr/>
      </w:pPr>
      <w:r>
        <w:rPr/>
        <w:t>6.13 Для осуществления своих функций Совет вправе:</w:t>
      </w:r>
    </w:p>
    <w:p>
      <w:pPr>
        <w:pStyle w:val="Normal"/>
        <w:ind w:left="360" w:hanging="0"/>
        <w:jc w:val="both"/>
        <w:rPr/>
      </w:pPr>
      <w:r>
        <w:rPr/>
        <w:t>а) 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и Совета;</w:t>
      </w:r>
    </w:p>
    <w:p>
      <w:pPr>
        <w:pStyle w:val="Normal"/>
        <w:ind w:left="360" w:hanging="0"/>
        <w:jc w:val="both"/>
        <w:rPr/>
      </w:pPr>
      <w:r>
        <w:rPr/>
        <w:t>б) запрашивать и получать у руководителя учреждения и (или) Учредителя, управление физической культуры и спорта г. Якутска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ind w:left="360" w:hanging="0"/>
        <w:jc w:val="both"/>
        <w:rPr/>
      </w:pPr>
      <w:r>
        <w:rPr/>
        <w:t>6.14 Организационно-техническое обеспечение деятельности Совета возлагается на администрацию  учреждения (в случае необходимости – при содействии Учредител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иссии управляющего 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подготовки материалов к заседаниям Совета и выработки проектов постановлений, а также для более тесной связи с деятельностью  учреждения Совет может создавать постоянные и временные комиссии. Деятельность комиссий регламентируется Положением о комиссиях управляющего Совета. Совет назначает председателя комиссии, утверждает ее персональный список и регламент работ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оянные комиссии создаются по основным направлениям деятельности Совета, могут включать в себя и членов Совета и приглашенных с правом совещательного голоса или решающего голо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енные комиссии создаются для проработки отдельных вопросов деятельности образовательного учреждения, входящих в компетенции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ложения комиссий носят рекомендательный характер и далее согласовываются и утверждаются на заседаниях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, обязанности и ответственность членов управляющего 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 Совета 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ствовать в заседаниях Совета, принимать участие в обсуждении и принятии  решений. Член Совета, оставшийся в меньшинстве при голосовании вправе выразить в письменной форме свое особое мнение, которое приобщается к протоколу собрания Сове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ициировать проведение заседания совета по любому вопросу,  относящемуся к компетенции управляющего Сове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ть от администрации  учреждения предоставления всей необходимой для участия в работе Совета информации по вопросам, относящимся к компетенции управляющего Сове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сутствовать на заседании педагогического совета, органов самоуправления образовательного учреждения с правом совещательного голос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ствовать в работе экспертных комиссий по лицензированию и аттестации образовательного учреждения, в качестве наблюдателя (кроме членов Совета из комиссии по проведению конкурса на замещение должности руководителя   учреждения, кроме членов Совета из числа работников и воспитанников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осрочно выйти из состава Совета по уважительной причин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ind w:left="1080" w:hanging="0"/>
        <w:jc w:val="both"/>
        <w:rPr/>
      </w:pPr>
      <w:r>
        <w:rPr/>
        <w:t>Руководитель учреждения вправе самостоятельно принимать решению по вопросу, входящему в компетенцию Совета, в случае  отсутствия необходимого решения Совета по данному вопросу в установленные сро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целесообразности формирования в данном учреждении управляющего Совета на определенный срок. Совет образуется в новом составе в течение трех месяцев со дня издания Учредителем акта о роспуске Совета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, Республики Саха (Якутия) и правовыми актами Городского округа «Якутск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я Совета, противоречащие положениям Устава  учреждения, положениям договора учреждения с Учредителем недействительны с момента их принятия и не подлежат исполнению руководителем  учреждения, его работниками и иными участниками образовательного процесса.</w:t>
      </w:r>
    </w:p>
    <w:p>
      <w:pPr>
        <w:pStyle w:val="Normal"/>
        <w:ind w:left="855" w:hanging="0"/>
        <w:jc w:val="both"/>
        <w:rPr/>
      </w:pPr>
      <w:r>
        <w:rPr/>
        <w:t>По факту принятия вышеуказанных решений Совета Учредитель, управление физической культуры и спорта г. Якутска вправе принять решение об отмене такого решения Совета, либо внести  через своего представителя в Совет вопрос о пересмотре такого реш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возникновения конфликта между Советом и директором  учреждения (несогласия директора с решением Совета и /или Совета с решением (приказом) директора, который не может быть урегулирован путем переговоров, решение по конфликтному вопросу принимает Управление физической культуры и спорта г. Якут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лен Совета выводится из его состава по решению Совета в следующих случаях:</w:t>
      </w:r>
    </w:p>
    <w:p>
      <w:pPr>
        <w:pStyle w:val="Normal"/>
        <w:ind w:left="708" w:hanging="0"/>
        <w:jc w:val="both"/>
        <w:rPr/>
      </w:pPr>
      <w:r>
        <w:rPr/>
        <w:t>а) по желанию члена Совета, выраженному в письменной форме;</w:t>
      </w:r>
    </w:p>
    <w:p>
      <w:pPr>
        <w:pStyle w:val="Normal"/>
        <w:ind w:left="708" w:hanging="0"/>
        <w:jc w:val="both"/>
        <w:rPr/>
      </w:pPr>
      <w:r>
        <w:rPr/>
        <w:t>б) при отзыве представителя Учредителя;</w:t>
      </w:r>
    </w:p>
    <w:p>
      <w:pPr>
        <w:pStyle w:val="Normal"/>
        <w:ind w:left="708" w:hanging="0"/>
        <w:jc w:val="both"/>
        <w:rPr/>
      </w:pPr>
      <w:r>
        <w:rPr/>
        <w:t>в) при увольнении с работы руководителя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ind w:left="708" w:hanging="0"/>
        <w:jc w:val="both"/>
        <w:rPr/>
      </w:pPr>
      <w:r>
        <w:rPr/>
        <w:t>г) в связи с окончанием  учреждения или отчислением (переводом) воспитанника, предоставляющего в Совете воспитанников, если он не может быть кооптирован (и/или не кооптируются) в члены Совета после окончания образовательного учреждения;</w:t>
      </w:r>
    </w:p>
    <w:p>
      <w:pPr>
        <w:pStyle w:val="Normal"/>
        <w:ind w:left="708" w:hanging="0"/>
        <w:jc w:val="both"/>
        <w:rPr/>
      </w:pPr>
      <w:r>
        <w:rPr/>
        <w:t>д) в случае совершения противоправных действий, несовместимых с членством в Совете;</w:t>
      </w:r>
    </w:p>
    <w:p>
      <w:pPr>
        <w:pStyle w:val="Normal"/>
        <w:ind w:left="708" w:hanging="0"/>
        <w:jc w:val="both"/>
        <w:rPr/>
      </w:pPr>
      <w:r>
        <w:rPr/>
        <w:t>е)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в  связанной 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ind w:left="708" w:hanging="0"/>
        <w:jc w:val="both"/>
        <w:rPr/>
      </w:pPr>
      <w:r>
        <w:rPr/>
        <w:t>8.9 Выписка из протокола заседания Совета с решением о выводе члена Совета направляется Учредителю.</w:t>
      </w:r>
    </w:p>
    <w:p>
      <w:pPr>
        <w:pStyle w:val="Normal"/>
        <w:ind w:left="708" w:hanging="0"/>
        <w:jc w:val="both"/>
        <w:rPr/>
      </w:pPr>
      <w:r>
        <w:rPr/>
        <w:t>8.10 После вывода (выхода) из состава Совета его члена Совета принимает меры для замещения выбывшего члена (посредством довыборов либо кооптации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, разрешение разноглас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вляющий Совет ежегодно отчитывается о своей работе перед общим собранием участников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ногласия между педагогическим Советом и Советом разрешаются общим собранием участников образовательного проц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ногласия между управляющим Советом и руководителем учреждения разрешаются Учредителем  учрежд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8:00Z</dcterms:created>
  <dc:creator>Администратор</dc:creator>
  <dc:description/>
  <cp:keywords/>
  <dc:language>en-US</dc:language>
  <cp:lastModifiedBy>user</cp:lastModifiedBy>
  <cp:lastPrinted>2016-04-11T12:48:00Z</cp:lastPrinted>
  <dcterms:modified xsi:type="dcterms:W3CDTF">2016-04-11T02:48:00Z</dcterms:modified>
  <cp:revision>18</cp:revision>
  <dc:subject/>
  <dc:title>СОГЛАСОВАНО</dc:title>
</cp:coreProperties>
</file>