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2"/>
          <w:szCs w:val="21"/>
          <w:shd w:fill="FFFFFF" w:val="clear"/>
        </w:rPr>
        <w:t>СОГЛАСОВАНО                                                                     УТВЕРЖДЕНО                                    </w:t>
      </w:r>
    </w:p>
    <w:p>
      <w:pPr>
        <w:pStyle w:val="HTML1"/>
        <w:shd w:fill="FFFFFF" w:val="clear"/>
        <w:rPr/>
      </w:pPr>
      <w:r>
        <w:rPr>
          <w:i w:val="false"/>
          <w:color w:val="000000"/>
          <w:sz w:val="22"/>
          <w:szCs w:val="21"/>
        </w:rPr>
        <w:t xml:space="preserve">на Управляющем совете                                                         приказом директора        </w:t>
      </w:r>
    </w:p>
    <w:p>
      <w:pPr>
        <w:pStyle w:val="HTML1"/>
        <w:shd w:fill="FFFFFF" w:val="clear"/>
        <w:rPr/>
      </w:pPr>
      <w:r>
        <w:rPr>
          <w:i w:val="false"/>
          <w:color w:val="000000"/>
          <w:sz w:val="22"/>
          <w:szCs w:val="21"/>
        </w:rPr>
        <w:t xml:space="preserve">МБУ ДО ДЮСШ №5                                                              МБУ ДО ДЮСШ №5          </w:t>
      </w:r>
    </w:p>
    <w:p>
      <w:pPr>
        <w:pStyle w:val="HTML1"/>
        <w:shd w:fill="FFFFFF" w:val="clear"/>
        <w:rPr>
          <w:i w:val="false"/>
          <w:i w:val="false"/>
          <w:color w:val="000000"/>
          <w:sz w:val="22"/>
          <w:szCs w:val="21"/>
        </w:rPr>
      </w:pPr>
      <w:r>
        <w:rPr>
          <w:i w:val="false"/>
          <w:color w:val="000000"/>
          <w:sz w:val="22"/>
          <w:szCs w:val="21"/>
        </w:rPr>
        <w:t>Протокол № ____от _______                                            № ________ от _____________ г.</w:t>
      </w:r>
    </w:p>
    <w:p>
      <w:pPr>
        <w:pStyle w:val="HTML1"/>
        <w:shd w:fill="FFFFFF" w:val="clear"/>
        <w:rPr>
          <w:i w:val="false"/>
          <w:i w:val="false"/>
          <w:color w:val="000000"/>
          <w:sz w:val="22"/>
          <w:szCs w:val="21"/>
        </w:rPr>
      </w:pPr>
      <w:r>
        <w:rPr>
          <w:i w:val="false"/>
          <w:color w:val="000000"/>
          <w:sz w:val="22"/>
          <w:szCs w:val="21"/>
        </w:rPr>
        <w:t> </w:t>
      </w:r>
    </w:p>
    <w:p>
      <w:pPr>
        <w:pStyle w:val="HTML1"/>
        <w:shd w:fill="FFFFFF" w:val="clear"/>
        <w:rPr>
          <w:i w:val="false"/>
          <w:i w:val="false"/>
          <w:color w:val="000000"/>
          <w:sz w:val="22"/>
          <w:szCs w:val="21"/>
        </w:rPr>
      </w:pPr>
      <w:r>
        <w:rPr>
          <w:i w:val="false"/>
          <w:color w:val="000000"/>
          <w:sz w:val="22"/>
          <w:szCs w:val="21"/>
        </w:rPr>
        <w:t> </w:t>
      </w:r>
    </w:p>
    <w:p>
      <w:pPr>
        <w:pStyle w:val="HTML1"/>
        <w:shd w:fill="FFFFFF" w:val="clear"/>
        <w:rPr>
          <w:i w:val="false"/>
          <w:i w:val="false"/>
          <w:color w:val="000000"/>
          <w:sz w:val="22"/>
          <w:szCs w:val="21"/>
        </w:rPr>
      </w:pPr>
      <w:r>
        <w:rPr>
          <w:b/>
          <w:bCs/>
          <w:i w:val="false"/>
          <w:color w:val="000000"/>
          <w:sz w:val="22"/>
          <w:szCs w:val="21"/>
        </w:rPr>
        <w:t>РАССМОТРЕНО                                                                                                   </w:t>
      </w:r>
    </w:p>
    <w:p>
      <w:pPr>
        <w:pStyle w:val="HTML1"/>
        <w:shd w:fill="FFFFFF" w:val="clear"/>
        <w:rPr/>
      </w:pPr>
      <w:r>
        <w:rPr>
          <w:i w:val="false"/>
          <w:color w:val="000000"/>
          <w:sz w:val="22"/>
          <w:szCs w:val="21"/>
        </w:rPr>
        <w:t>на тренерско-преподавательском совете                     </w:t>
      </w:r>
    </w:p>
    <w:p>
      <w:pPr>
        <w:pStyle w:val="HTML1"/>
        <w:shd w:fill="FFFFFF" w:val="clear"/>
        <w:rPr>
          <w:i w:val="false"/>
          <w:i w:val="false"/>
          <w:color w:val="000000"/>
          <w:sz w:val="22"/>
          <w:szCs w:val="21"/>
        </w:rPr>
      </w:pPr>
      <w:r>
        <w:rPr>
          <w:i w:val="false"/>
          <w:color w:val="000000"/>
          <w:sz w:val="22"/>
          <w:szCs w:val="21"/>
        </w:rPr>
        <w:t>Протокол №___ от __________г    </w:t>
      </w:r>
    </w:p>
    <w:p>
      <w:pPr>
        <w:pStyle w:val="Style16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Style16"/>
        <w:spacing w:before="75" w:after="75"/>
        <w:rPr>
          <w:rFonts w:ascii="Arial" w:hAnsi="Arial" w:cs="Arial"/>
          <w:color w:val="424242"/>
          <w:sz w:val="17"/>
          <w:szCs w:val="17"/>
        </w:rPr>
      </w:pPr>
      <w:r>
        <w:rPr>
          <w:rFonts w:cs="Arial" w:ascii="Arial" w:hAnsi="Arial"/>
          <w:color w:val="424242"/>
          <w:sz w:val="17"/>
          <w:szCs w:val="17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рганизации охраны здоровья занимающихся в</w:t>
      </w:r>
      <w:r>
        <w:rPr>
          <w:b/>
          <w:bCs/>
          <w:color w:val="000000"/>
          <w:sz w:val="28"/>
          <w:szCs w:val="28"/>
        </w:rPr>
        <w:t xml:space="preserve"> муниципальном </w:t>
      </w:r>
      <w:r>
        <w:rPr>
          <w:b/>
          <w:bCs/>
          <w:sz w:val="28"/>
          <w:szCs w:val="28"/>
        </w:rPr>
        <w:t xml:space="preserve">бюджетном учреждении дополнительного образования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 №5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«город Якутск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 Настоящее Положение представляет собой систему реализации необходимых условий, обеспечивающих сохранение и укрепление физического  и психологического здоровья занимающихся  в</w:t>
      </w:r>
      <w:r>
        <w:rPr>
          <w:bCs/>
          <w:color w:val="000000"/>
          <w:sz w:val="28"/>
          <w:szCs w:val="28"/>
        </w:rPr>
        <w:t xml:space="preserve"> муниципальном </w:t>
      </w:r>
      <w:r>
        <w:rPr>
          <w:bCs/>
          <w:sz w:val="28"/>
          <w:szCs w:val="28"/>
        </w:rPr>
        <w:t xml:space="preserve">бюджетном учреждении дополнительного образования  </w:t>
      </w:r>
      <w:r>
        <w:rPr>
          <w:sz w:val="28"/>
          <w:szCs w:val="28"/>
        </w:rPr>
        <w:t>«Детско-юношеская спортивная школа №5» городского округа «город Якутск»</w:t>
      </w:r>
    </w:p>
    <w:p>
      <w:pPr>
        <w:pStyle w:val="Normal"/>
        <w:jc w:val="both"/>
        <w:rPr/>
      </w:pPr>
      <w:r>
        <w:rPr>
          <w:sz w:val="28"/>
          <w:szCs w:val="28"/>
        </w:rPr>
        <w:t>1.2 ДЮСШ создает условия, гарантирующие охрану и укрепление здоровья занимающихся (статья 41. «Охрана здоровья обучающихся» ФЗ «Об образовании в РФ» №273-ФЗ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рвичной медико-санитарной помощи в порядке, установленном законодательством в сфере охраны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птимальной нагрузки, режима тренировочных  занятий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обучение навыкам здорового образа жизни, требованиям охраны труда,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а и запрещение курения, употребление алкогольных, слабоалкогольных напитков, пива, наркотических средств и их анал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детей во время пребывания в ДЮС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есчастных случаев с занимающимися во время тренировочного процесса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нитарно-противоэпидемиологических и профилактических мероприятий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3 Настоящее положение разработано в соответствии с Законом РФ «Об образовании в РФ», Федеральными требованиями к образовательным учреждениям в части охраны здоровья воспитанников, Постановлением Главного государственного врача РФ от 19.04.2010г №25 «Об утверждении СанПиН 2.4.2.2599-10 «Санитарно-эпидемиологические требования к условиям  организации обучения в общеобразовательных учреждениях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4 Настоящее Положение принято в целях организации деятельности тренерского состава ДЮСШ по сохранению и укреплению здоровья занимающихся, развитию культуры здорового образа жизни всех участников тренировочного процесса.</w:t>
      </w:r>
    </w:p>
    <w:p>
      <w:pPr>
        <w:pStyle w:val="Normal"/>
        <w:tabs>
          <w:tab w:val="clear" w:pos="708"/>
          <w:tab w:val="left" w:pos="181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ая цель - обеспечение оптимизации образовательного процесса, гарантирующего оптимальные условия </w:t>
      </w:r>
      <w:r>
        <w:rPr>
          <w:sz w:val="28"/>
          <w:szCs w:val="28"/>
        </w:rPr>
        <w:t>для охраны, поддержания и сохранения здоровья учащихся ДЮСШ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за состоянием здоровья обучающихся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анитарно – гигиенических, профилактических и оздоровительных мероприятий, обучение и воспитание в сфере охраны здоровья;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государственных санитарно- эпидемиологических правил и нормативов;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ледование и учет несчастных случаев с обучающимися во время пребывания в ДЮСШ;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направления деятельности ДЮСШ по организации условий охраны здоровья обучающихся: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. Текущая деятельность  ДЮСШ определяется </w:t>
      </w:r>
      <w:r>
        <w:rPr>
          <w:sz w:val="28"/>
          <w:szCs w:val="28"/>
        </w:rPr>
        <w:t>планом работы по охране здоровь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боты  составляется на начало учебного года и утверждается директором школ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ведение в течение учебного года медико-педагогических консилиумов по проблемам здоровья, здорового образа жизни, актуальным здоровье развивающим и общеоздоровительным технология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ведение санитарно-эпидемиологических мероприяти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ция контроля  за ведением установленной нормативными правовыми актами в области охраны здоровья граждан медицинской документации и отчет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6. 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7. Соблюдение 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8. Использование форм, методов обучения и воспитания,  педагогических (в том числе здоровье сберегающих) технологий, адекватных возрастным возможностям и особенностям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9.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0. Соблюдение  здоровье 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1. Учет индивидуальных особенностей  развития обучающихся, воспитанников при организации образователь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ение благоприятных психологических 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3 .Организация  физкультурных  и спортивных мероприятий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ение комплексного подхода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ение взаимодействия ДЮСШ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бучающимся при поступлении в ДЮСШ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обучающихся производится на основании положения о приеме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ступлении в ДЮСШ необходимо представить справку о состоянии здоровья, выданную участковым врачом, с разрешением заниматься избранным видом спорт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хождение обязательных периодических медицинских осмотров для спортивно – оздоровительных групп  – 1 раз в год, для групп начальной подготовки и учебно – тренировочных – 2 раза в год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учающимся ДЮСШ запрещается совмещение занятий в более двух  видов спорт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ри проведении спортивно – массовых и выездных мероприят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хождение обучающимися  диспансеризации при выезде на соревнования в специализированном учреждении. Выезд  на соревнования осуществляется на основании  допуска врача специализированного учрежд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дение инструктажа по технике безопасност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няти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перевозке детей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детей в транспорт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спортивно – массовых мероприятий и др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при проведении учебно – тренировочных занят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6.1. Тренерско-преподавательский коллектив проводит работу, направленную на сохранение здоровья учащихся во время учебного процесса с использованием здоровье сберегающих технологий обучения и воспитания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6.2. Ответственность за здоровье во время проведения тренировочных занятий несет тренер – преподаватель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6.3. Тренеры – преподаватели совместно с медицинским персоналам проводят работу с родителями,  предполагающую проведение лектория,  стимулирующих повышение внимания родителей обучающихся к вопросам питания, здорового образа жизни, рациональной двигательной активности, работоспособности организма обучающихся;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Требования к организации медицинского обслуживания  учащихся  и прохождению медицинских осмотров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 Разрабатывать  годовой  план  медико-санитарного обслужи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Медицинские осмотры  учащихся  в ДЮСШ   организовываются и проводятся  в порядке, установленным федеральным органом исполнительной власти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  Учащихся  допускают к занятиям  после перенесенного заболевания только при наличии справки врача-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ДЮСШ  организуется работа по профилактике инфекционных и неинфекционных заболеваний. При вспышке заболевания занятия могут быть отменены по приказу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 целью выявления педикулеза не реже 4 раз в год после каждых каникул и ежемесячно выборочно (четыре-пять классов)  медработник  проводит  осмотры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7.6. При обнаружении чесотки, педикулеза, лишая  и др. учащиеся на время проведения лечения отстраняются от посещения учреждения. Они могут быть допущены в ДЮСШ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В учебном журнале оформляется лист здоровья, в который для каждого учащегося вносят сведения об антропометрических данных, группе здоровья, группе занятий физической культурой, состоянии здоровья, а также медицин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Все работники ДЮСШ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ДЮСШ должен иметь личную медицинскую книжк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Медицинский персонал контролирует наличие  и комплектование аптечки,  необходимых медицинских препаратов для оказания доврачебной помощи при травмах в кабинете оказания доврачебной помощи и  дежурного администратор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0. В период обострения простудных заболеваний проводиться  витаминизация обучающихс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color w:val="000000"/>
          <w:sz w:val="28"/>
          <w:szCs w:val="28"/>
        </w:rPr>
        <w:t>7.11. Завхоз и тренеры-преподаватели отвечают за проведение санитарно – гигиенических, профилактических и оздоровительных мероприятий (применение обеззараживающих веществ  ежедневно, применение ультрафиолетовой лампы по утвержденному граф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. Проводить  работу  по профилактике  травматизма, учёту и анализу  всех  случаев тра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3. Осуществлять   учёт  состояния   здоровья  детей,  их индивидуальных особенностей  ребёнка при организации  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4. Своевременно  выявлять   заболевших детей  и изолировать их, оказывать первую  медицинскую помощь при возникновении  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5. Информировать  руководителя   о необходимости  вызова  скорой помощи  в экстренной  ситуации, содействовать 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6. Вести  установленную  государственным органом, осуществляющим  управление в сфере здравоохранения, медицинскую документацию и учёт, обеспечивать  хранение  медицинского инструментария и оборудования, медикаментов, прививочного материала, следить  за   их  своевременным по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7. Посещать  курсы повышения квалификации   с последующей  аттестацией один раз  в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 Сотрудничать   с  участковым педиатром.  </w:t>
      </w:r>
    </w:p>
    <w:p>
      <w:pPr>
        <w:pStyle w:val="Normal"/>
        <w:jc w:val="both"/>
        <w:rPr/>
      </w:pPr>
      <w:r>
        <w:rPr>
          <w:sz w:val="28"/>
          <w:szCs w:val="28"/>
        </w:rPr>
        <w:t>7.19. Медработники  могут  запрашивать необходимую информацию, изучать документацию, относящуюся   к предмету  контроля.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, обеспечивающие охрану  здоровья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ДЮСШ включают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аличие и необходимое оснащение помещений для питания обучающихся, воспитанников в соответствии с требованиями санитарны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Обеспечение спортивной экипировкой обучающихся  производиться согласно методических рекомендаций по организации спортивной подготовки в РФ утвержденной приказом Министерством спорта РФ от 24.10.2012 №325 приказ Госкомспорта РФ от 03.03.2004 №19/л «Табель обеспечения спортивной одеждой, обувью и инвентарем индивидуального поль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Наличие в учебных помещениях здоровье 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тренера - преподаватели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.9. Сформированность культуры здоровья педагогических работников ДЮСШ (наличие знаний и умений по вопросам использования здоровье сберегающих методов и технологий; образ жизни и наличие ответственного отношения к собственному здоровь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5:00Z</dcterms:created>
  <dc:creator>Admin</dc:creator>
  <dc:description/>
  <cp:keywords/>
  <dc:language>en-US</dc:language>
  <cp:lastModifiedBy>user</cp:lastModifiedBy>
  <cp:lastPrinted>2017-05-05T16:56:00Z</cp:lastPrinted>
  <dcterms:modified xsi:type="dcterms:W3CDTF">2017-05-05T06:58:00Z</dcterms:modified>
  <cp:revision>5</cp:revision>
  <dc:subject/>
  <dc:title/>
</cp:coreProperties>
</file>