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 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У ДО ДЮСШ №5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А.Б. Слепцов</w:t>
      </w:r>
    </w:p>
    <w:p>
      <w:pPr>
        <w:pStyle w:val="Style17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2015 г.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спортивном зал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о-юношеская спортивная школа №5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«город Якутск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i/>
          <w:i/>
          <w:i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  <w:t>1.Общие полож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2"/>
        </w:rPr>
        <w:t>н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Данное Положение является локальным правовым актом </w:t>
      </w:r>
      <w:r>
        <w:rPr>
          <w:rFonts w:cs="Times New Roman" w:ascii="Times New Roman" w:hAnsi="Times New Roman"/>
          <w:sz w:val="28"/>
        </w:rPr>
        <w:t>МБУ ДО ДЮСШ №5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1.2. Спортивный зал - помещение в учебном заведении для проведения учебных и внеаудиторных занятий по определенному виду спорта (или нескольким видам спорта). В спортивном зале  проводятся секционные занятия по видам спорт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1.3 Данное Положение определяет требования к спортивному залу </w:t>
      </w:r>
      <w:r>
        <w:rPr>
          <w:rFonts w:cs="Times New Roman" w:ascii="Times New Roman" w:hAnsi="Times New Roman"/>
          <w:sz w:val="28"/>
        </w:rPr>
        <w:t>МБУ ДО ДЮСШ №5 по адресу:г. Якутск,  ул. Халтурина 17 дом 1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1.4. Спортивный зал рассматривается как важное условие и средство повышения эффективности образования учащихся.  Он является центром обучения   физического воспитания и пропагандой здорового  образа жизн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2"/>
        </w:rPr>
        <w:t>.5. За соответствие спортивного зала предъявляемым к нему требованиям несет ответственность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1.5.1. Заместитель директора по АХР в плане распределения получаемых организацией  материальных средств, контроля за сохранностью материально-технической базы кабинета, подбором кадров, выполнением ими своих должностных обязанностей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1.5.2. Заместитель директора по АХР в плане выполнения им его должностных обязанностей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1.5.3. Учащиеся, тренера – преподаватели, педагоги  в плане правильной эксплуатации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2"/>
        </w:rPr>
        <w:t>1.5.4. Обслуживающий персонал в плане обеспечения его функционирования в рамках их должностных обязаннос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Данное положение должно способствовать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2"/>
        </w:rPr>
        <w:t>приближению оснащения  спортивного зала  к современным требованиям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2"/>
        </w:rPr>
        <w:t>повышению качества образования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2"/>
        </w:rPr>
        <w:t>стимулированию усилий педагогов к повышению уровня оснащения спортзала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2"/>
        </w:rPr>
        <w:t>воспитанию у учащихся бережного отношения к имуществу ДЮСШ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2"/>
        </w:rPr>
        <w:t>росту профессиональной культуры педагогов, совершенствованию их педагогического мастерств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>2.Требования к спортивному залу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2"/>
        </w:rPr>
        <w:t>Помещения спортивного зала  должны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а) отвечать санитарно-гигиеническим нормам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б) нормам охраны труда и охраны жизни и здоровья учащихся, требованиям пожарной безопас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в) иметь все необходимое для обеспечения учебно-образовательного процесса на современном уровне соответствующее оборудование, наглядные пособия, раздаточный материал, необходимую учебную литературу и т. п.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2"/>
        </w:rPr>
        <w:t>г) быть эстетично оформлен; обеспечивать условия для применения здоровьесберегающих технологий, адаптации ученика к условиям обучения, раскрытия и развития его способностей, повышения уровня его культуры; способствовать дифференциации обучении; активизации их познавательной деятельности, самостоятельной работы, самореализации; расширять их возможности для усиления мотивации обучения, формирования прочных навыков и умений, для осуществления нравственного воспитания; способствовать профессиональному творческому труду преподавателя; активности учащихс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>3. Заведывание спортивным залом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2"/>
        </w:rPr>
        <w:t>3.1. За соответствие предъявляемым требованиям  к спортивному залу в пределах своей компетенции несет ответственность заместитель директора по АХР Он назначается и освобождается  приказом директор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2"/>
        </w:rPr>
        <w:t>3.2. Заведующий хозяйством в своей деятельности руководствуе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- Законом "Об образовании в РФ "; Уставом ДЮСШ, Правилами внутреннего трудового распорядка  и другими локальными актами образовательной организации, правилами и нормами по охране труда, санитарному благополучию населения, пожарной безопасности, методическими рекомендациями министерства образования РФ по оборудованию кабинетов, настоящим положением, должностными обязанностями заведующего спортивным залом, положени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ru-RU"/>
        </w:rPr>
        <w:t xml:space="preserve">3.3. Функциональные обязанности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</w:rPr>
        <w:t>заместитель директора по АХР</w:t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: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1. Контролирует целевое использование спортзала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2. Организует пополнение спортзала инвентарём и оборудованием, другим имуществом, принимает материальные ценности 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спортзала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3. Разрабатывает и периодически пересматривает (не реже 1 раза в 5 лет) инструкции по охране труда, представляет их на утверждение директору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4. Контролирует оснащение спортзал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5. Проводит или организует проведение инструктажа по охране труда учащихся с обязательной регистрацией  в журнале установленного образца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6. Не допускает проведение занятий, сопряженных с опасностью для жизни и здоровья учащихся и работников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7. Вносит предложения по улучшению условий труда и учебы для включения в соглашение по охране труда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8. Следит за  экономным расходованием воды, электроэнергии и иных видов энергоносителей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3.3.9. Обязанности по охране труда: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— осуществляет организацию безопасности и контроль состояния рабочих мест, учебного оборудования, наглядных пособий, спортивного инвентаря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— не допускает проведения учебных занятий, секций в необорудованных для этих целей и не принятых в эксплуатацию помещениях, а учащихся, воспитанников к проведению занятий или работ без предусмотренной спецодежды, спец. обуви и других средств индивидуальной защиты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— контролирует оснащение спортзала противопожарным имуществом, медицинскими и индивидуальными средствами защиты, а каждого рабочего места — инструкцией, наглядной агитацией по вопросам обеспечения безопасности жизнедеятельности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>— вносит предложение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й организации о всех недостатках в обеспечении образовательного процесса;</w:t>
      </w:r>
    </w:p>
    <w:p>
      <w:pPr>
        <w:pStyle w:val="Style17"/>
        <w:rPr>
          <w:rFonts w:eastAsia="Times New Roman"/>
          <w:sz w:val="24"/>
          <w:lang w:eastAsia="ru-RU"/>
        </w:rPr>
      </w:pPr>
      <w:r>
        <w:rPr>
          <w:rStyle w:val="Postbody1"/>
          <w:rFonts w:cs="Times New Roman" w:ascii="Times New Roman" w:hAnsi="Times New Roman"/>
          <w:sz w:val="28"/>
          <w:szCs w:val="22"/>
        </w:rPr>
        <w:t>—</w:t>
      </w:r>
      <w:r>
        <w:rPr>
          <w:rStyle w:val="Postbody1"/>
          <w:rFonts w:eastAsia="Times New Roman" w:cs="Times New Roman" w:ascii="Times New Roman" w:hAnsi="Times New Roman"/>
          <w:sz w:val="28"/>
          <w:szCs w:val="22"/>
        </w:rPr>
        <w:t xml:space="preserve"> </w:t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немедленно сообщает руководству о каждом несчастном случае, происшедшем с работником, учащимся; </w:t>
      </w:r>
      <w:r>
        <w:rPr>
          <w:sz w:val="24"/>
        </w:rPr>
        <w:br/>
      </w:r>
      <w:r>
        <w:rPr>
          <w:rStyle w:val="Postbody1"/>
          <w:rFonts w:cs="Times New Roman" w:ascii="Times New Roman" w:hAnsi="Times New Roman"/>
          <w:sz w:val="28"/>
          <w:szCs w:val="22"/>
        </w:rPr>
        <w:t xml:space="preserve">— несет ответственность в соответствии с действующим законодательством о труде за несчастные случаи, происшедшие с работниками, учащимися  во время образовательного процесса в результате нарушения норм и правил охраны труда. </w:t>
      </w:r>
      <w:r>
        <w:rPr>
          <w:sz w:val="24"/>
        </w:rPr>
        <w:b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2"/>
        </w:rPr>
        <w:t>Финансирова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2"/>
        </w:rPr>
        <w:t>Оснащение спортивного зала осуществляется за счёт тех средств, которые выделяются в качестве субвенций  Учредителем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Фонд оборудования пополняется пособиями, изготовленными преподавателями  и  учащимися.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>5. Сохранность спортзала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Заведующий хозяйством несет основную ответственность за сохранность помещения  и его материально-технической базы.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>6. Документац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писок необходимого оборудования и имеющегося оборудования в спортзал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лан работы спортзала  на учебный год и перспективный план оснащения  спортивного зала  на 3 год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кт-разрешение на эксплуатацию учебного помещения, оборудов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hadow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нструкции по охране труда, инструкции по ПБ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2"/>
        </w:rPr>
        <w:t>журнал инструктажа учащихся по соблюдению норм и правил охраны труда и ПБ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hadow/>
          <w:sz w:val="28"/>
          <w:szCs w:val="22"/>
        </w:rPr>
      </w:pPr>
      <w:r>
        <w:rPr>
          <w:rFonts w:cs="Times New Roman" w:ascii="Times New Roman" w:hAnsi="Times New Roman"/>
          <w:shadow/>
          <w:sz w:val="28"/>
          <w:szCs w:val="22"/>
        </w:rPr>
        <w:t>Комплект научно-методических пособий для преподавателя, соответствующего своевременному содержанию обучения .</w:t>
      </w:r>
    </w:p>
    <w:p>
      <w:pPr>
        <w:pStyle w:val="Style17"/>
        <w:rPr>
          <w:rFonts w:ascii="Times New Roman" w:hAnsi="Times New Roman" w:cs="Times New Roman"/>
          <w:bCs/>
          <w:shadow/>
          <w:sz w:val="28"/>
          <w:szCs w:val="22"/>
        </w:rPr>
      </w:pPr>
      <w:r>
        <w:rPr>
          <w:rFonts w:cs="Times New Roman" w:ascii="Times New Roman" w:hAnsi="Times New Roman"/>
          <w:bCs/>
          <w:shadow/>
          <w:sz w:val="28"/>
          <w:szCs w:val="22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06:00Z</dcterms:created>
  <dc:creator>Пользователь</dc:creator>
  <dc:description/>
  <cp:keywords/>
  <dc:language>en-US</dc:language>
  <cp:lastModifiedBy>user</cp:lastModifiedBy>
  <cp:lastPrinted>2017-05-05T16:48:00Z</cp:lastPrinted>
  <dcterms:modified xsi:type="dcterms:W3CDTF">2017-05-05T06:48:00Z</dcterms:modified>
  <cp:revision>5</cp:revision>
  <dc:subject/>
  <dc:title/>
</cp:coreProperties>
</file>