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НЯТО                                                                                      УТВЕРЖДАЮ</w:t>
      </w:r>
    </w:p>
    <w:p>
      <w:pPr>
        <w:pStyle w:val="Normal"/>
        <w:rPr/>
      </w:pPr>
      <w:r>
        <w:rPr/>
        <w:t>на тренерско-преподавательском Совете                                    Директор</w:t>
      </w:r>
    </w:p>
    <w:p>
      <w:pPr>
        <w:pStyle w:val="Normal"/>
        <w:rPr/>
      </w:pPr>
      <w:r>
        <w:rPr/>
        <w:t>МБУ ДО ДЮСШ №5                                                                   МБУ ДО ДЮСШ №5</w:t>
      </w:r>
    </w:p>
    <w:p>
      <w:pPr>
        <w:pStyle w:val="Normal"/>
        <w:rPr/>
      </w:pPr>
      <w:r>
        <w:rPr/>
        <w:t>ГО «город Якутск»                                                                       ГО «город Якутск»</w:t>
      </w:r>
    </w:p>
    <w:p>
      <w:pPr>
        <w:pStyle w:val="Normal"/>
        <w:rPr/>
      </w:pPr>
      <w:r>
        <w:rPr/>
        <w:t>Протокол №3                                                                                ___________А.Б. Слепцов</w:t>
      </w:r>
    </w:p>
    <w:p>
      <w:pPr>
        <w:pStyle w:val="Normal"/>
        <w:rPr/>
      </w:pPr>
      <w:r>
        <w:rPr/>
        <w:t>«01» сентября 2015 г.                                                                  «01» сентября 2015 г.</w:t>
      </w:r>
    </w:p>
    <w:p>
      <w:pPr>
        <w:pStyle w:val="Heading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РАВИЛ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ИЕМА НА ОБУЧЕНИЕ ПО ДОПОЛНИТЕЛЬНЫМ ПРЕДПРОФЕССИОНАЛЬНЫМ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ОГРАММАМ В ОБЛАСТИ ФИЗИЧЕСКОЙ КУЛЬТУРЫ И СПОРТА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в муниципальное бюджетное учреждение</w:t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 xml:space="preserve">дополнительного образования </w:t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«Детско-юношеская спортивная школа №5»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color w:val="000000"/>
          <w:sz w:val="32"/>
          <w:szCs w:val="32"/>
        </w:rPr>
        <w:t>городского округа «город Якутск»</w:t>
      </w:r>
    </w:p>
    <w:p>
      <w:pPr>
        <w:pStyle w:val="Normal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г. Якут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равила приема граждан в муниципальное бюджетное учреждение дополнительного образования  «Детско-юношеская спортивная школа №5» (далее ДЮСШ) разработаны на основе  нормативно-правовых актов, регламентирующих качество предоставления бюджетных услуг в области образова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Ф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28"/>
        </w:rPr>
      </w:pPr>
      <w:r>
        <w:rPr>
          <w:sz w:val="28"/>
        </w:rPr>
        <w:t>Приказ Минспорта России от 12.09.2013 N 730 "Об утверждении федеральных государственных требований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"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инспорта России от 12.09.2013 №731 «Об утверждении порядка приема на обучение по дополнительным предпрофессиональным программам в области физической культуры и спорта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РФ от 29.12.2012 № 273-ФЗ "Об образовании в Российской Федерации"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ка организации и осуществления образовательной деятельности по дополнительным общеобразовательным программам"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З РФ от 24.07.1998 г. №124-ФЗ (в редакции от 21.12.2004 г.) «Об основных гарантиях прав ребенка в РФ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авила приема на обучение по дополнительным предпрофессиональным программам в области физической культуры и спорта (далее - Правила) регламентирует прием граждан на обучение по дополнительным предпрофессиональным программам в области физической культуры и спорта (далее - образовательные программы) на основании результатов индивидуального отбора лиц, имеющих необходимые для освоения соответствующей образовательной программы способности в области физической культуры и спорта (далее - поступающих), за счет средств соответствующего бюджета, по договорам с оплатой стоимости обучения с юридическими и (или) физическими лиц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ДЮСШ объявляет прием граждан на обучение по образовательным программам при наличии лицензии на осуществление образовательн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 приеме граждан на обучение по образовательной программе требования к уровню их образования не предъявля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Индивидуальный отбор проводится в целях выявления у поступающих физических, психологических способностей и (или) двигательных умений, необходимых для освоения соответствующих образовательных програм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индивидуального отбора поступающих образовательная организация проводит тестирование, а также вправе проводить предварительные просмотры, анкетирование, консультации в порядке, установленном образовательной организац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В целях организации приема и проведения индивидуального отбора поступающих в ДЮСШ создаются приемная и апелляционная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ламенты работы комиссий определяются локальным нормативным актом образовательной организации. Составы комиссий утверждаются распорядительным актом образовательной организации. В состав комиссий входят: председатель комиссии, заместитель председателя комиссии, члены комиссии. Секретарь комиссии может не входить в состав комисс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Председателем приемной комиссии является директор или лицо, им уполномоченно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став приемной комиссии (не менее пяти человек) формируется из числа тренерско-преподавательского состава, других педагогических и медицинских работников ДЮСШ, участвующих в реализации образовательных програм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Председателем апелляционной комиссии является руководитель образовательной организации (в случае, если он не является председателем приемной комиссии) или лицо, им уполномоченно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апелляционной комиссии (не менее трех человек) формируется из числа тренерско-преподавательского состава, других педагогических и медицинских работников образовательной организации, участвующих в реализации образовательных программ и не входящих в состав приемной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и организации приема поступающих руководитель образовательной организации обеспечивает соблюдение их прав, прав их законных представителей, установленных законодательством Российской Федерации, гласность и открытость работы приемной и апелляционной комиссий, объективность оценки способностей и склонностей поступающ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Не позднее чем за месяц до начала приема документов образовательная организация на своем информационном стенде и официальном сайте в информационно-телекоммуникационной сети "Интернет" размещает следующую информацию и документы с целью ознакомления с ними поступающих и их законных представителе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ю устава образовательной организ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ю лицензии на осуществление образовательной деятельности (с приложениям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окальные нормативные акты, регламентирующие организацию образовательного и тренировочного процессов по образовательным программам и программам спортивной подготовки (при их наличи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овия работы приемной и апелляционной комиссий образовательной организ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бюджетных мест в соответствующем году по образовательным программам (этапам, периодам обучения) и программам спортивной подготовки (при наличии), а также количество вакантных мест для приема поступающих (при наличи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приема документов для обучения по образовательным программам в соответствующем год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индивидуального отбора поступающих в соответствующем год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ы отбора поступающих и его содержание по каждой образовательной программ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физическим (двигательным) способностям и к психологическим особенностям поступающи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у оценок (отметок, баллов, показателей в единицах измерения), применяемую при проведении индивидуального отбора поступающи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овия и особенности проведения индивидуального отбора для поступающих с ограниченными возможностями здоровь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а подачи и рассмотрения апелляций по процедуре и (или) результатам индивидуального отбора поступающи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зачисления поступающих в образовательную организац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оличество поступающих на бюджетной основе для обучения по образовательным программам определяется учредителем образовательной организации в соответствии с государственным (муниципальным) заданием на оказание государственных (муниципальных) услу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ЮСШ вправе осуществлять прием поступающих сверх установленного государственного (муниципального) задания на оказание государственных (муниципальных) услуг на обучение на платной основ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ведения о порядке оказания платных образовательных услуг, в том числе информация о стоимости обучения по каждой образовательной программе, размещается образовательной организацией на своем информационном стенде и официальном сайте в информационно-телекоммуникационной сети "Интернет" в целях ознакомления с ними поступающих и их законных представите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Приемная комиссия ДЮСШ обеспечивает функционирование специальных телефонных линий, а также раздела сайта образовательной организации в информационно-телекоммуникационной сети "Интернет" для оперативных ответов на обращения, связанные с приемом поступающи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рганизация приема поступающи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приема и зачисления поступающих, а также их индивидуальный отбор осуществляются приемной комиссией ДЮСШ до 20 сентября т.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ЮСШ самостоятельно устанавливает сроки приема документов в соответствующем году, но не позднее чем за месяц до проведения индивидуального отбора поступающи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рием в ДЮСШ на обучение по образовательным программам осуществляется по письменному заявлению поступающих, достигших 14-летнего возраста, или законных представителей поступающ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 приеме могут быть поданы одновременно в несколько образовательных организа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о приеме в образовательную организацию указываются следующие свед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й программы, на которую планируется поступл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(при наличии) поступающег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поступающег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(при наличии) законных представителей поступающег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законных представителей поступающего (при наличи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регистрации и (или) фактического места жительства поступающе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фиксируются факт ознакомления законных представителей с уставом образовательной организации и ее локальными нормативными актами, а также согласие на проведение процедуры индивидуального отбора поступающег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ри подаче заявления представляются следующие докумен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 поступающег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документы, подтверждающие отсутствие у поступающего противопоказаний для освоения образовательной программы в области физической культуры и спор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тографии поступающего (в количестве и формате, установленном образовательной организацией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 каждого поступающего заводится личное дело, в котором хранятся все сданные документы и материалы результатов индивидуального отб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ые дела поступающих хранятся в образовательной организации не менее трех месяцев с начала объявления приема в образовательную организац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Организация проведения индивиду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бора поступающих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Индивидуальный отбор поступающих в ДЮСШ проводит приемная комисс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ЮСШ самостоятельно устанавливает сроки проведения индивидуального отбора поступающих в соответствующем году, утверждаемые распорядительным актом образовательной организ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Индивидуальный отбор поступающих проводится в формах, предусмотренных образовательной организацией, с целью зачисления лиц, обладающих способностями в области физической культуры и спорта, необходимыми для освоения соответствующей образовательной программы с учетом федеральных стандартов спортивной подготов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Во время проведения индивидуального отбора поступающих присутствие посторонних лиц допускается только с разрешения руководителя образовательной организ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Результаты индивидуального отбора объявляются не позднее чем через три рабочих дня после его прове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указанных результатов осуществляется путем размещения пофамильного списка-рейтинга с указанием системы оценок, применяемой в образовательной организации, и самих оценок (отметок, баллов, показателей в единицах измерения), полученных каждым поступающим по итогам индивидуального отб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результаты размещаются на информационном стенде и на официальном сайте образовательной организации в информационно-телекоммуникационной сети "Интернет" с учетом соблюдения законодательства Российской Федерации в области персональных данны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Образовательной организацией предусматривается проведение дополнительного отбора для лиц, не участвовавших в первоначальном индивидуальном отборе в установленные образовательной организации сроки по уважительной причине, в пределах общего срока проведения индивидуального отбора поступающи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дача и рассмотрение апелляции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вторное проведение отбора поступающих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Законные представители поступающих вправе подать апелляцию по процедуре и (или) результатам проведения индивидуального отбора в апелляционную комиссию не позднее следующего рабочего дня после объявления результатов индивидуального отб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пелляция рассматривается не позднее одного рабочего дня со дня ее подачи на заседании апелляционной комиссии, на которое приглашаются законные представители поступающих, подавшие апелляц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ассмотрения апелляции секретарь приемной комиссии направляет в апелляционную комиссию протоколы заседания приемной комиссии, результаты индивидуального отб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пелляционная комиссия принимает решение о целесообразности или нецелесообразности повторного проведения индивидуального отбора в отношении поступающего, законные представители которого подали апелляц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имается большинством голосов членов апелляционной комиссии, участвующих в заседании, при обязательном присутствии председателя комиссии. При равном числе голосов председатель апелляционной комиссии обладает правом решающего голо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апелляционной комиссии оформляется протоколом, подписывается председателем и доводится до сведения подавших апелляцию законных представителей поступающего под роспись в течение одного рабочего дня с момента принятия решения, после чего передается в приемную комисс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овторное проведение индивидуального отбора поступающих проводится в течение трех рабочих дней со дня принятия решения о целесообразности такого отбора в присутствии не менее двух членов апелляционной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одача апелляции по процедуре проведения повторного индивидуального отбора поступающих не допускае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Порядок зачисления и дополнительный прием поступаю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разовательную организац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Зачисление поступающих в ДЮСШ на обучение по образовательным программам оформляется распорядительным актом образовательной организации на основании решения приемной комиссии или апелляционной комиссии в сроки, установленные образовательной организац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ри наличии мест, оставшихся вакантными после зачисления по результатам индивидуального отбора поступающих, учредитель может предоставить образовательной организации право проводить дополнительный прием поступающ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числение на вакантные места проводится по результатам дополнительного индивидуального отбор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Организация дополнительного приема и зачисления осуществляется в соответствии с локальными нормативными актами образовательной организации, при этом сроки дополнительного приема поступающих публикуются на информационном стенде образовательной организации и на официальном сайте образовательной организации в информационно-телекоммуникационной сети "Интернет"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Дополнительный индивидуальный отбор поступающих осуществляется в сроки, установленные образовательной организацией, в порядке, установленном главой III настоящего Порядка.</w:t>
      </w:r>
    </w:p>
    <w:sectPr>
      <w:type w:val="nextPage"/>
      <w:pgSz w:w="11906" w:h="16838"/>
      <w:pgMar w:left="1500" w:right="56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Arial"/>
      <w:b/>
      <w:bCs/>
      <w:color w:val="000066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60" w:after="75"/>
      <w:ind w:left="60" w:hanging="0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2:13:00Z</dcterms:created>
  <dc:creator>admin</dc:creator>
  <dc:description/>
  <cp:keywords/>
  <dc:language>en-US</dc:language>
  <cp:lastModifiedBy>user</cp:lastModifiedBy>
  <cp:lastPrinted>2018-04-26T12:19:00Z</cp:lastPrinted>
  <dcterms:modified xsi:type="dcterms:W3CDTF">2018-04-26T04:08:00Z</dcterms:modified>
  <cp:revision>5</cp:revision>
  <dc:subject/>
  <dc:title>Правила о поощрениях и взысканиях учащихся образовательной школы</dc:title>
</cp:coreProperties>
</file>