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Управление физической культуры и спорта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</w:t>
      </w:r>
      <w:r>
        <w:rPr>
          <w:b/>
          <w:bCs/>
          <w:szCs w:val="24"/>
          <w:lang w:eastAsia="ru-RU"/>
        </w:rPr>
        <w:t>Окружной администрации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ородского округа «город Якутск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Муниципальное бюджетное учреждение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 xml:space="preserve">дополнительного образования </w:t>
      </w:r>
    </w:p>
    <w:p>
      <w:pPr>
        <w:pStyle w:val="Normal"/>
        <w:rPr/>
      </w:pPr>
      <w:r>
        <w:rPr>
          <w:b/>
          <w:bCs/>
          <w:szCs w:val="24"/>
          <w:lang w:eastAsia="ru-RU"/>
        </w:rPr>
        <w:t>«Детско-юношеская спортивная СОШ №5»</w:t>
      </w:r>
    </w:p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городского округа «город Якутск»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rPr/>
      </w:pPr>
      <w:r>
        <w:rPr>
          <w:b/>
          <w:bCs/>
          <w:sz w:val="36"/>
          <w:szCs w:val="24"/>
          <w:lang w:eastAsia="ru-RU"/>
        </w:rPr>
        <w:t>УТОЧНЕННЫЙ СПИСОК</w:t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воспитанников детско-юношеской</w:t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спортивной школы №5</w:t>
      </w:r>
    </w:p>
    <w:p>
      <w:pPr>
        <w:pStyle w:val="Normal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  <w:t>городского округа «город Якутск»</w:t>
      </w:r>
    </w:p>
    <w:p>
      <w:pPr>
        <w:pStyle w:val="Normal"/>
        <w:rPr/>
      </w:pPr>
      <w:r>
        <w:rPr>
          <w:b/>
          <w:bCs/>
          <w:sz w:val="36"/>
          <w:szCs w:val="24"/>
          <w:lang w:eastAsia="ru-RU"/>
        </w:rPr>
        <w:t>на 2016-2017 учебный год</w:t>
      </w:r>
    </w:p>
    <w:p>
      <w:pPr>
        <w:pStyle w:val="Normal"/>
        <w:jc w:val="both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36"/>
          <w:szCs w:val="24"/>
          <w:lang w:eastAsia="ru-RU"/>
        </w:rPr>
      </w:pPr>
      <w:r>
        <w:rPr>
          <w:b/>
          <w:bCs/>
          <w:sz w:val="36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Якутск -2017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1550" w:hRule="atLeast"/>
        </w:trPr>
        <w:tc>
          <w:tcPr>
            <w:tcW w:w="102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2"/>
              <w:gridCol w:w="1803"/>
              <w:gridCol w:w="4094"/>
            </w:tblGrid>
            <w:tr>
              <w:trPr>
                <w:trHeight w:val="155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jc w:val="both"/>
                    <w:rPr>
                      <w:sz w:val="24"/>
                      <w:szCs w:val="24"/>
                      <w:lang w:val="sah-RU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ое бюджетное учреждение дополнительного образования «Детско-юношеская спортивная СОШ №5» городского округа «город Якутск»</w:t>
                  </w:r>
                </w:p>
              </w:tc>
              <w:tc>
                <w:tcPr>
                  <w:tcW w:w="1803" w:type="dxa"/>
                  <w:tcBorders/>
                </w:tcPr>
                <w:p>
                  <w:pPr>
                    <w:pStyle w:val="Normal"/>
                    <w:spacing w:lineRule="auto" w:line="256" w:before="0" w:after="16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688975" cy="848360"/>
                        <wp:effectExtent l="0" t="0" r="0" b="0"/>
                        <wp:docPr id="1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0" r="-38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8975" cy="848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9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56" w:before="0" w:after="160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ьокуускай куорат куоратт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 xml:space="preserve">ааҕы уокуругун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«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>5 нүөмэрдээх оҕо спортивнай оскуолата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» </w:t>
                  </w:r>
                  <w:r>
                    <w:rPr>
                      <w:b/>
                      <w:bCs/>
                      <w:sz w:val="24"/>
                      <w:szCs w:val="24"/>
                      <w:lang w:val="sah-RU"/>
                    </w:rPr>
                    <w:t>муниципальнай эбии үөрэхтээһин тэрилтэтэ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02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7009, Республика Саха (Якутия), г. Якутск, ул. Халтурина, 17/1, тел./факс. 43-92-70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ПО 55671170ОГРН 1021401064728 ИНН 1435124765 КПП143501001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№03-10/5-1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eastAsia="ru-RU"/>
        </w:rPr>
        <w:t>«Об утверждении уточненного списка учебных групп»                      от 11 января  2017 г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года обучения (общеразвивающая программа) по легкой атлетике в следующем составе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Аммосов Егор Егорович 20.05.08 СОШ №7 класс 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Афанасьева Сайара Степановна 19.03.07 СПЛ класс 3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Борисов Антон Александрович 12.06.07 СОШ №31 класс 3 «в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Гаврильева Наина Яковна 30.12.02 СОШ №31 класс 8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Данилова Вилена Васильевна 13.04.02 СОШ №31 класс 8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Дмитриев Андрей Алексеевич 07.08.03 СОШ №31 класс7 «б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Дмитриев Данияр Иннокентьевич 10.08.07 СОШ №3 класс 3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Евсеева Виктория Егоровна 18.09.03 СОШ №31 класс 7 «ж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Елизаров Сергей Витальевич 04.10.03 СОШ №31 класс 7 «б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Колодезников Андрей Евгеньевич 25.08.03 СОШ №31 класс 7 «б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Кондакова Александра Семеновна 27.03.03 СОШ №31 класс 8 «ж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Мутусова Уйгулана Леонидовна 21.12.04 «Айыы кыһата» класс 6 «в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Николаев Никита Сергеевич 13.12.08 СОШ №7 класс 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Прокопьева Даяна Егоровна 12.03.02 СОШ №31 класс 8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Слепцов Василий Христофорович 14.02.03 СОШ №21 класс 7 «г»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Черников Давид Александрович 29.02.08 СОШ №33 класс 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Шкулева Диана Максимовна 09.09.04 «Айыы кыһата» класс 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предпрофессиональная программа) по легкой атлетике в следующем составе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Басыгысов Денис Анатольевич 24.11.04 СОШ №31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Бурцев Николай Спартакович 14.04.03 СОШ №31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Вензель Данил Игоревич 05.03.08 СОШ №31 класс 2</w:t>
      </w:r>
    </w:p>
    <w:p>
      <w:pPr>
        <w:pStyle w:val="Style16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голева Виктория Ивановна 10.09.04 СПЛ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Данилов Дамир Дмитриевич 25.12.08 СОШ №31 класс 2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Иванов Евгений Николаевич 16.04.04 СОШ №31 класс 6 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ауров Данил Михайлович 14.05.04 СОШ №31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Крылов Артем Васильевич 13.05.05. СОШ №31 класс 5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Ларионова Елена Владимировна 09.03.04 СПЛ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Михайлов Вячеслав Анатольевич 11.04.07 СОШ №31 класс 3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Пестрякова Намыйа Ньургуновна 07.09.02 СОШ №2 класс 8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тепанов Александр Иванович 03.10.01 СПЛ класс 9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тепанова Ванесса Ивановна 26.12.04 СПЛ класс 5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Стрекаловская Аина Петровна 02.03.04 СПЛ класс 6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Филиппов Виталий Вячеславович 06.07.03 СОШ №31 класс 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: __________________________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предпрофессиональная программа) по легкой атлетике в следующем составе: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Андреева Диана Дуолановна 24.12.02 ЯГЛ класс 8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Андреева Саина Валерьевна 04.11.03 СОШ №31 класс 7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аишев Артем Сергшеевич  30.06.08 СПЛ класс 2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Борисов Тимур Семенович 03.04.09 СОШ №7 класс 1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Давыдов Арсен Артурович 15.03.09 СОШ Саха гимназия  класс 2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Жирков Максим Егорович 14.02.05 СОШ №31 класс 5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ириллова Валерия Алексеевна 11.08.02 СОШ №2 класс 8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Куликов Николай Алексеевич 18.06.07 СОШ №7 класс 3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Максимова Вероника Валерьевна 13.03.03. СОШ №31 класс 7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Мегин Айал Александрович 15.04.13 СОШ №7 класс 2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иколаев Никикта Сергеевич 13.12.08 СОШ №7 класс 2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Ноев Дьулусхан Иванович 18.04.06 СОШ №7 класс 4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тручкова Ньургуяна Ивановна 17.02.04 СОШ №7 класс 7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Шипилева Виктория Спиридоновна 15.08.09 СОШ №7 класс 1</w:t>
      </w:r>
    </w:p>
    <w:p>
      <w:pPr>
        <w:pStyle w:val="Style16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Эллясин Андрей Дмитриевич 22.04.04 СОШ №7 класс 6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1 года обучения (ПП) по легкой атлетике в следующем составе: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Александрова Нюрбина Николаевна СОШ №31 класс 9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Белова Владислава Станиславовна 06.08.02 СОШ №17 класс 9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Егоров Альберт Георгиевич 19.02.06 СОШ №31 класс 4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Ефимова Мария Алексеевна 11.08.08 СОШ № Лаборат.СВФУ класс 2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Макаров Егор Дмитриевич 11.06.07 СОШ №31 класс2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Осипов Максим Владимирович 26.04.06 СОШ №31 класс 4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Постников Никита Александрович 06.04.06 СОШ №31 класс 4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Сметанина Лилия Петровна 02.08.01 СОШ №31 класс 9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имофеев Эркин Иннокентьевич 02.05.07 СОШ №17 класс1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Тобонов Александр Иванович 12.03.05 СОШ №31 класс 5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Филиппов Петр Владиславович 08.11.06 СОШ №31 класс4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Ядрохинский Антон Афанасьевич 03.01.06 СОШ №31 класс 4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Васильева Михаила Леонидовича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2 года обучения (ОП) по легкой атлетике в следующем составе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лексеева Камилла Сергеевна 2008г.р СОШ32 2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ишев Сандал 2005г.р СОШ№17 5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туев Виктор Николаевич 2006г.р СОШ№5 4класс 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туева Ольга Николаевна 2004г.р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Алексей Семенович 2004г.р СОШ№31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китина Саяна Ильинична 2004г.р саха гимназия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стряков Чазыл Георгиевич 2007г.р СОШ№2 3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Мария Андреевна 2004г.р СОШ№26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тонов Тускул 2005г.р СОШ№17 5класс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>Протопопова Яна Алексеевна 2005г.р СОШ№17 5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 Эдуард 2004г.р СОШ№21 6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артакынова Анастасия Григорьевна 2009г.р СОШ№38 1класс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врова Сардаана Александровна 2004г.р саха гимназия 6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ОП) по легкой атлетике в следующем составе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онов Алексей Алексеевич 2002г.р РЛ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рламов Ньургун 2005г.р СОШ№17 5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ров Евгений Степанович 2000г.р СОШ№7 10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харова Виктория Петровна 2004г.р саха гимназия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а Вероника Афанасьевна 2002г.р СОШ№2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ов Николай Николаевич 2004г.р СОШ№21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ова Валерия Алесеевна 2002г.р сош№2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дакова Эльза Васильевна 2002г.р СОШ№17 9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ова Алена Станиславовна 2002г.р СОШ№14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нов Алексей Олегович 2002г.р СОШ№38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еваев Данил 2004г.р СОШ№21 6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тчук Юлия Антоновна 2006г.р СОШ№21 4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хлопкова Татьяна Михайловна 2002г.р СОШ№2 8класс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влов Эдуард Владимирович 2002г.р СОШ№31 8класс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арцева Татьяна Владиславовна 2001г.р СОШ№3 9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ОП) по легкой атлетике в следующем составе: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асильева Полина Алексеевна 2001г.р СОШ№31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Глухарева Сахая Александровна 2001 г.р УОР 10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Иванов Михаил 2001г.р СОШ№21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алачиков Николай Семенович 2001 г.р СОШ№21 10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исилева Александра Геннадьевна 1998г.р СВФУ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пырин Николай Сергеевич 1999г.р УОР 11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Коркина Аина Гаврильевна 2000г.р СОШ№21 10 класс-3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Неустроев Владимир   2000г.р СОШ№21-3разряд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трова Айсен Андреевич 2001г.р СОШ№26 9класс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аввинова Милена Николаевна 2001г.р СОШ№31 9класс 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Степанова Анна Павловна 2001г.р УОР 9 класс-1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едотов Александр Александрович 2001г.р УОР 9 класс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Феоктистов Станислав Олегович 1997г.р CВФУ-2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Чуринова Лолита Алексеевна 2000г.р СОШ №25 10 класс-разряд</w:t>
      </w:r>
    </w:p>
    <w:p>
      <w:pPr>
        <w:pStyle w:val="Normal"/>
        <w:numPr>
          <w:ilvl w:val="0"/>
          <w:numId w:val="3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Шергин Иван Борсиович 1997г.р УОР-1разряд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Style16"/>
        <w:tabs>
          <w:tab w:val="clear" w:pos="709"/>
          <w:tab w:val="left" w:pos="993" w:leader="none"/>
        </w:tabs>
        <w:ind w:left="0"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легкой атлетике в следующем составе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выдова Дайаана Сергеевна 2002г.р СОШ№17 9класс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Емельянова Арина Андреевна 2000 саха гимназия 10 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йкова Ольга Васильевна СОШ№5 9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зарева Анна Васльевна 2001г.р СОШ№17 9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ехова Наталья Вячеславовна 2002г.р СОШ№21 8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ипова Александра Александровна 2003г.р СОШ№38 7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Алгыс Петрович СОШ№17 5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Леонид Семенович 2004г.р СОШ№21 6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а Анжелика Анатольевна СОШ№2 8 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шницкая Иванна 2002г.р СОШ№14 8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оров Алексей Алексеевич 2004г.р СОШ№3 7класс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дрин Дмитрий Алексеевич 2004г.р СОШ№21 6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ртакынову Диану Дмитри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а: __________________________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1 года обучения (ПП) по легкой атлетике (спортивная ходьба) в следующем составе: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рамова Милена Константиновна 24.04.2001 9ж СОШ №7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Алексеев Власий Васильевич 02.02.2003 7ж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онов Даниил Иннокентьевич 01.05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илов Артем Михайлович 16.11.2004.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 Уйусхан Сергеевич 22.06.1999г.р. 11 кл СОШ №31.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горова Сайыына Георгиевна 23.06.2001г.р. 9 кл СОШ №31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липаев Илья Александрович 23.11.2001  8б, СОШ №3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пова Ольга Руслановна 23.10.2001г 9ж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ваная Наташа Владимировна 19.02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 Давид Анатольевич 23.09.2005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лава Вика Алексеевна 26.02.2006 5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восельцев Вова Владимирович 21.06.2002 7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тров Евгений Эдуардович 6.08.2003. 7в СОШ №7. 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льгина Лиза Александровна 30.10.2003 7а СОШ №7</w:t>
      </w:r>
    </w:p>
    <w:p>
      <w:pPr>
        <w:pStyle w:val="Normal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Якунина Диана Игоревна 20.04.2003 , 7а СОШ №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епанова Сергея Евген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года обучения (ОП) по вольной борьбе в следующем составе: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мосов Алексей Алексеевич , 2007 г.р., СОШ № 19 , 3 «б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ндин Максим Владимирович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димов Давид Николаевич , 2007 г.р., СОШ №19 , 3 «б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Кирилл Кириллович 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 Иван Семенович , 2005 г.р., СОШ №19 , 5 «б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хвейс Константин Андреевич 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доров Эрэл Григорьевич , 2007 г.р., СОШ №19 , 3 «б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Алексей Егорович , 2007 г.р., СОШ №19 , 3 «б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ремов Сергей Александрович , 2007 г.р., СОШ №19 , 3 «в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шенканов Айдин Александрович 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иров Гор 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ст Андрей Антонович , 2007 г.р., СОШ №19 , 3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лигин Максим Олегович , 2007 г.р., СОШ №19 , 3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децкий Владимир Владимирович , 2007 г.р., СОШ №19 , 3 «в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гановский Марат Иванович , 2007 г.р., СОШ №19 , 3 «а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 Айтал Романович , 2007 г.р., СОШ №19 , 3 «в» класс</w:t>
      </w:r>
    </w:p>
    <w:p>
      <w:pPr>
        <w:pStyle w:val="Style16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ябин Эрэл Иванович , 2007 г.р., СОШ №19 , 3 «б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года обучения (ОП) по вольной борьбе в следующем составе: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ммосов Алексей Алексеевич , 2007 г.р., СОШ № 19 , 3 «б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аландин Максим Владимирович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димов Давид Николаевич , 2007 г.р., СОШ №19 , 3 «б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Кирилл Кириллович 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расимов Иван Семенович , 2005 г.р., СОШ №19 , 5 «б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хвейс Константин Андреевич 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одоров Эрэл Григорьевич , 2007 г.р., СОШ №19 , 3 «б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митриев Алексей Егорович , 2007 г.р., СОШ №19 , 3 «б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ремов Сергей Александрович , 2007 г.р., СОШ №19 , 3 «в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шенканов Айдин Александрович 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гиров Гор 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пст Андрей Антонович , 2007 г.р., СОШ №19 , 3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лигин Максим Олегович , 2007 г.р., СОШ №19 , 3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удецкий Владимир Владимирович , 2007 г.р., СОШ №19 , 3 «в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гановский Марат Иванович , 2007 г.р., СОШ №19 , 3 «а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 Айтал Романович , 2007 г.р., СОШ №19 , 3 «в» класс</w:t>
      </w:r>
    </w:p>
    <w:p>
      <w:pPr>
        <w:pStyle w:val="Style16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ябин Эрэл Иванович , 2007 г.р., СОШ №19 , 3 «б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ОП) по вольной борьбе в следующем составе: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ртник Максим, 1999 г.р., СОШ №31, 10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сильев Николай Леонидович , 2003 г.р., СОШ №31 , 7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Александр, 2002 г.р., СОШ №31  , 9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нокуров Александр Анатольевич , 2002 г.р., СОШ №20 , 8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ьяконов Роберт Дмитриевич , 1998 г.р., СОШ №14 , 11 «б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фимов Яков Викторович , 2002 г.р., СОШ №3 , 8 «д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рков Алексей Алексеевич , 2000 г.р., СОШ № 31 , 9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ванов Степан Витальевич , 2000 г.р., СОШ №31 , 9 «а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дионов Александр Георгиевич , 1999 г.р., Айыы-Кыьата , 10 «б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ова Евгения Викторовна , 2003 г.р., СОШ № 31 , 7 «е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харев Алексей Андриянович , 2003 г.р., СОШ №31 , 7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иев Кемран, 2000 г.р., СОШ №31 , 9 «в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ыпандин Алексей , 2000 г.р., СПЛ , 9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епелев Николай Николаевич , 2002 г.р., СОШ №7 , 7 «а» класс</w:t>
      </w:r>
    </w:p>
    <w:p>
      <w:pPr>
        <w:pStyle w:val="Style16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верстов Айтал Дмитриевич , 1999 г.р., СОШ № 31 , 11 «а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ивцева Николая Прокопь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ОП) по вольной борьбе в следующем составе: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осов Айысхан Михайлович 2007г.р СОШ-20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ндросов Мичил Михайлович 2008г.р СОШ-20, 2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аврильев Егор Иванович, 2007г.р СОШ-31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атаев Андрей Александрович 2008 г.р СОШ-31, 2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рпов Егор Степанович 2007г.р СОШ-17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одезников Уйгун Егорович 2007г.р СОШ-7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ксимов Владимир Александрович 2006г.р СОШ-31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Вадим Станиславович 2006 г.р СОШ-20, 3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ихаил Андреевич 2004 г.р СОШ-20, 4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Айастаан Афанасьевич 2004 г.р, СОШ-20, 4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копьев Эрсан Юрьевич 2007г.р СОШ-38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винов Ян Максимович 2007г.р Айыы кыhата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обохов Байдам Андреевич 2002 г.р СОШ-17, 7кл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липпов Айтал Вячеславович 2006 г.р СОШ-23, 3кл.</w:t>
      </w:r>
    </w:p>
    <w:p>
      <w:pPr>
        <w:pStyle w:val="Normal"/>
        <w:numPr>
          <w:ilvl w:val="0"/>
          <w:numId w:val="29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ченко Максим Владимирович 2005 г.р СОШ-34, 2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1 года обучения (ПП) по вольной борьбе в следующем составе: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 Айсен Александрович 2004 г.р СОШ-17, 3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вилов Никита Михайлович 2001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голев Матвей Матвеевич 2000 г.р СОШ-31 9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ирков Борис Алексеевич 2001 г.р СОШ-20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мятин Андрей Иванович 2002 г.р СОШ-20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туков Антон Васильевич 2004 г.р СОШ-2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бедев Эрчим Михайлович 2004 г.р СОШ-31 7кл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урзабеков Нурсултан Ильясович 2004 г.р СОШ-7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стинов Илларион Евгеньевич 2006 г.р СОШ-20 4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гоюкин Дамир Дмитриевич 2000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вин Айал Афанасьевич 2003 г.р СОШ-31 7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винов Василий Аркадьевич 2003 г.р СПЛ 4кл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танин Егор Данилович 2000 г.р СОШ-31 8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нтон Владимирович 2004 г.р СОШ-17 5кл.</w:t>
      </w:r>
    </w:p>
    <w:p>
      <w:pPr>
        <w:pStyle w:val="Normal"/>
        <w:numPr>
          <w:ilvl w:val="0"/>
          <w:numId w:val="10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ртём Владимирович 2001 г.р СОШ-17 8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вольной борьбе в следующем составе: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фанасьев Никита Егор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рабанский Тимур Владимир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рьев Юрий Федотович 2000 г.р СПЛ 9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ровняев Георгий Васильевич 2004 г.р СПЛ 6кл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ртоев Адам Хусенович 1999 г.р СОШ-31 10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/>
      </w:pPr>
      <w:r>
        <w:rPr>
          <w:rFonts w:eastAsia="Times New Roman"/>
          <w:sz w:val="24"/>
          <w:szCs w:val="24"/>
          <w:lang w:eastAsia="ru-RU"/>
        </w:rPr>
        <w:t>Павлов Альберт Львович  2002 г.р Речевая СОШ 7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Борислав Дмитриевич 2003 г.р СОШ-31 7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 Руслан Евгеньевич 2004 г.р СОШ-17 5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 Александр Леонидович 2003 г.р СПЛ 6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ыромятников Николай Николаевич 2002 г.р СОШ-31 8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Степан Егорович 2003 г.р СОШ-31 5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тов Егор Дмитриевич 2004 г.р СОШ-31 6кл.</w:t>
      </w:r>
    </w:p>
    <w:p>
      <w:pPr>
        <w:pStyle w:val="Normal"/>
        <w:numPr>
          <w:ilvl w:val="0"/>
          <w:numId w:val="43"/>
        </w:numPr>
        <w:shd w:fill="FFFFFF" w:val="clear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ковлев Семен Викторович 2002 г.р СОШ-31 7к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рохорова Александра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1 года обучения (ПП) по вольной борьбе в следующем состав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пов Альберт Николаевич, 2004 г.р. РС(К)ОШИ, 5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андр Николаевич, 1999 г.р., РС(К)ОШИ, 8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 Викторович, 2006 г.р. РС(К)ОШИ, 3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 Юрьевич, 2007 г.р. РС(К)ОШИ, 2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Николай Николаевич, 2002 г.р.,РС(К)ОШИ, 7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Гаврил Николаевич, 2002 г.р., РС(К)ОШИ, 8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гнатьев Ярик Михайлович, 2008 г.р., РС(К)ОШИ, 1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имов Иван Артурович, 2003 г.р. РС(К)ОШИ, 7 «б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отин Айтал Григорьевич,2006 г.р. РС(К)ОШИ, 3 «б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ввинов Эрсан Александрович, 2004 г.р. РС(К)ОШИ, 4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иридонов Дархан Лекович, 2006 г.р. РС(К)ОШИ, 3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рабукин Иван Юрьевич, 2002 г.р., РС(К)ОШИ, 8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ров Юрий Юрьевич, 2007 г.р. РС(К)ОШИ, 3 «а» класс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фанасий Афанасьевич, 2000 г.р.,РС(К)ОШИ, 10 «б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Николаева Сергея Александр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вольной борьбе в следующем состав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любский Александр Алексеевич, 1999 г.р.,РС(К)ОШИ, 11 «б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слаев Ким Игоревич, 1996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ей Иванович, 1999 г.р.,РС(К)ОШИ, 11«б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ей Николаевич, 1997 г.р.,РС(К)ОШИ, 9 «а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Андрей Михайлович, 2001 г.р. 9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галкин Алексей Иванович, 1999 г.р.,РС(К)ОШИ, 11 «а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хначеский Евгений Лоокутович, 2001 г.р.,РС(К)ОШИ, 9 «б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хомедзянов Евгений Владимирович, 1998 г.р.,РС(К)ОШИ, 9 «а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лесов Петр Петрович, 1994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льберт Николаевич, 1997 г.р., 1 курс ИФКиС СВФУ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ляевский Борис, 1999 г.р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жин Афанасий Викторович, 1997 г.р.,РС(К)ОШИ, 11 «а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пцов Гаврил Гаврильевич, 1996 г.р.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роп Роман Иванович, 1998 г.р.,РС(К)ОШИ, 11 «а» класс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фонов Максим Станиславович, 1997 г.р. РС(К)ОШИ, 11 «б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Николаева Сергея Александр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года обучения (ОП) по боксу в следующем составе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еев Сулустан Сергеевич, 2008 г.р. СОШ №26, 2 класс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eastAsia="ru-RU"/>
        </w:rPr>
        <w:t xml:space="preserve">Валчунов Сергей Дмитриевич, 2010 г.р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Дамир Витальевич, 2007 г.р. СПЛ, 3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убева Владислава Александровна, 2001 г.р. СОШ №31, 9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хов Александр Владиславович, 2004 г.р. СОШ №17, 6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ршов Максим Леонидович, 2004 г.р. НПСОШ №2, 5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иллин Артур Николаевич, 2004 г.р. СОШ №31, 6 а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ырин Андрей Олегович, 2005 г.р. СОШ №15 4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пырин Константин Олегович, 2007 г.р. СОШ №15, 3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заев Всеволод Витальевич, 2002 г.р. СОШ №25, 8 а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городов Нюргун Гаврилович, 2007 г.р. СПЛ, 3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Владислав Николаевич, 2010 г.р. СОШ №5, 1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Павел Алексеевич, 2008 г.р. СОШ №7, 2 класс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  <w:lang w:eastAsia="ru-RU"/>
        </w:rPr>
        <w:t xml:space="preserve">Пискун Оскар Людвигович, 2009 г.р. 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ов Александр Гаврилович, 2009 г.р. СОШ №7, 1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дрин Евгений Евгеньевич, 2008 г.р. СПЛ, 2 класс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верстов Эрхан Альбертович, 2008 г.р. СПЛ, 2 а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ОП) по боксу в следующем составе: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еев Сергей Сергеевич, 2001 г.р. СОШ №25, 8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исимов Юрий Семенович, 2004 г.р. СОШ №6, 6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лексей Михайлович, 2004 г.р. СГ, 5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>Джалалова Алина Расулжановна, 2002 г.р. НПСОШ №2, 9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таев Николай Николаевич, 2002 г.р. СОШ №7, 8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лопков Степан Сергеевич, 2001 г.р. СОШ №25,9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влов Айсен Дмитриевич, 2006 г.р. СОШ №31, 4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 xml:space="preserve">Семенов Ким Анатольевич, 2004 г.р. СОШ №27, 6 класс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 Ким Антонович, 2003 г.р. СОШ №6, 6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ин Мирлан Ильич, 2004 г.р. СОШ №6, 6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лонов Марат Константинович, 2001 г.р. СПЛ, 9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ров Сандал Дмитриевич, 2001 г.р. СПЛ, 9 класс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вилев Данил Дмитриевич, 2005 г.р. СОШ №20, 5 класс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  <w:lang w:eastAsia="ru-RU"/>
        </w:rPr>
        <w:t xml:space="preserve">Шукалкин Александр Сергеевич, 2004 г.р. СОШ №25, 6 класс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: __________________________</w:t>
      </w:r>
      <w:r>
        <w:rPr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ОП) по боксу в следующем составе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хипов Альберт Михайлович, 1999 г.р. СПЛ, 11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шков  Алексей Александрович, 2001 г.р. СОШ №33, 9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окентьев Георгий Ильич, 1999 г.р. ГЛ, 11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аков Олег Николаевич, 1999 г.р. СПЛ, 10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таева Мичилинэ Евгеньевна, 2000 г.р. СОШ №20, 10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 Юлиан Афанасьевич, 1998 г.р. СПЛ, 11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  <w:lang w:eastAsia="ru-RU"/>
        </w:rPr>
        <w:t xml:space="preserve">Слепцов Владислав Спиридонович, 2001 г.р. 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лонов Георгий Константинович, 2000 г.р. СПЛ, 9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липпов Уруйдан Николаевич, 1999 г.р. СПЛ, 11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хов Евгений Владимирович, 1999 г.р. СПЛ, 11 класс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567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рноградский Валентин Дмитриевич, 2000 г.р. СОШ №19, 9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етрова Никола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2 года обучения (ОП) по лыжным гонкам в следующем составе: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 Ньургун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афьев Ярослав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Андрей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Эрхан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лотарев Павел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Василий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аров Егор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говицына Кристина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шкарев Роман, 2004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енова Августина, 2004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а Куннэй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дорова Аина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идиченко Полина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имофеева Кародина, 2005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маева Елизавета, 2006 г.р. СОШ №19, 3 класс</w:t>
      </w:r>
    </w:p>
    <w:p>
      <w:pPr>
        <w:pStyle w:val="Style16"/>
        <w:numPr>
          <w:ilvl w:val="0"/>
          <w:numId w:val="20"/>
        </w:numPr>
        <w:ind w:left="1170" w:hanging="18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ишигин Владимир, 2005 г.р. СОШ №19, 3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: __________________________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учебно-тренировочной 1 года обучения (ПП) по лыжным гонкам в следующем составе: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осова Анастасия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лен Артем, ,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оловка Кристина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Гаврил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абаева Диана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вошапкин Артем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арова Мария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тчин Эдуард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а Анастасия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яневой Иван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а Раиса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чкова Муся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варова Алина, 2006 г.р. СОШ №19, 4 класс</w:t>
      </w:r>
    </w:p>
    <w:p>
      <w:pPr>
        <w:pStyle w:val="Style16"/>
        <w:numPr>
          <w:ilvl w:val="0"/>
          <w:numId w:val="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Ханкабаева Анна,  2006 г.р. СОШ №19, 4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начальной подготовки 2 года обучения (ОП) по лыжным гонкам в следующем составе: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а Елизавета, 2005 г.р. СОШ №13, 5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еев Андрей, 2003 г.р. СОШ №17, 7 класс</w:t>
      </w:r>
    </w:p>
    <w:p>
      <w:pPr>
        <w:pStyle w:val="Style16"/>
        <w:numPr>
          <w:ilvl w:val="0"/>
          <w:numId w:val="33"/>
        </w:numPr>
        <w:jc w:val="both"/>
        <w:rPr/>
      </w:pPr>
      <w:r>
        <w:rPr>
          <w:sz w:val="24"/>
          <w:szCs w:val="24"/>
          <w:lang w:eastAsia="ru-RU"/>
        </w:rPr>
        <w:t>Григорьева Анастасия, 2003 г.р.  СПЛ, 8кл.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ьячковская Варвара, 2002 г.р. ЯПК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фремова Дарина, 2003 г.р. СПЛ, 8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олотская Светлана, 2003 г.р. СОШ №17, 8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болотская Юлия, 2003 г.р. СОШ №19, 8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ванов Эрхан, 2003 г.р. СОШ №17, 8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зьмина Александра, 2001 г.р. СОШ №17, 9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кова Наталья, 2003 г.р. СОШ №31, 8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утчин Богдан, 2001 г.р. ФТЛ, 10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анников Никита, 2004 г.р. СОШ №31, 6 класс</w:t>
      </w:r>
    </w:p>
    <w:p>
      <w:pPr>
        <w:pStyle w:val="Style16"/>
        <w:numPr>
          <w:ilvl w:val="0"/>
          <w:numId w:val="3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екаловский Айсен, 2003 г.р. СОШ №17, 7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Исакова Василия Иль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года обучения (ОП) по лыжным гонкам в следующем соста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уфриева Джозефина Эммануил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резина Инга Максимовна, 2007 г.р., 3 б класс, СПЛ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нашев Александр Никола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рнашева Намина Мака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учугасов Ян Иван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сильева Милана Анатолье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врильева Виктория Петровна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иков Владислав Александ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горов Борис Любоми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Валерий Альберт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акова Михаил Никола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огорницын Вадим Валерь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риянов Ариан Алексее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йлов Константин Александр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рдовской Тускун Вячеслав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 Айхал Михайл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городов Ньургун Гавриилович, 2007 г.р., 3 б класс, СП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городова Дарина Владимировна, 2007 г.р., 3 б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ПП) по лыжным гонкам в следующем состав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просимов Валентин Михайлович, 2001 г.р., 9 б класс, СОШ №2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ишев Алгыс Иннокентьевич, 2006 г.р., 4 класс Саха Корейская СОШ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рмолаева Дарина Григорьевна 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Жирков Максим Егорович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ванов Гавриил Гаврилович, 2003 г.р., 6 а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гнатьева Анастасия Александровна, 2003 г.р., 7 а класс, СОШ №1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ириллин Станислав Прокопьевич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ов Игорь Афанасьевич, 2002 г.р., 8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хайлова Амелия Александровна, 2004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а Сайаана Федоровна, 2005 г.р., 5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строева Туймаада Федоровна, 2002 г.р., 8 г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итин Александр Дмитриевич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 Айсен Петрович, 2004 г.р., 6 а класс, СОШ №31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колаева Наталья Владимировна, 2003 г.р., 7 в класс, СПЛ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муков Маркел Афанасьевич, 2005 г.р., 5 а класс, СОШ №3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/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ПП) по лыжным гонкам в следующем составе: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лопков Владимир Владимирович, 2003 г.р., 7 в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былыхЮлия Геннадие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копьева Яна Федоро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язанская Айыына Николае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ввинова Динара Константиновна, 2005 г.р., 5 а класс, СОШ №3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 Арсен Андриан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 Данил Дмитрие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рябина Айсена Владимировна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пцова Антонина Георгиевна, 2005 г.р., 5 класс, НПСОШ №2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 Александр Анатолье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 Дмитрий Михайл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чкова Мария Алексеевна, 2003 г.р., 7 в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арабукин Арылхан Дьулустанович, 2007 г.р., 3 б класс, СПЛ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оров Иван Петрович, 2005 г.р., 5 а класс, СОШ №31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опхоев Вячеслав Эдуардович, 2003 г.р., 7 в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1 года обучения (ПП) по лыжным гонкам в следующем составе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ригорьева Алина Владимировна, 2000 г.р., 10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ьяконова Айталыына Кирилло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имогоров Тихон Петрович, 2006 г.р., 4 класс, СОШ №2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ивогорницына Ньургуяна Андрее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сенофонтова Жасмина Александровна, 2005 г.р., 5 г класс, СПЛ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еонтьева Джамиля Джумаевна, 2005 г.р., 5 г класс, СПЛ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нова Виктория Николаевна, 2005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пов Алтан Анатольевич, 2007 г.р., 3 б класс, ЯГНГ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менов Мисаил Николаевич, 2005 г.р., 5 а класс, СОШ №13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вцева Виктория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а Алена Семено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дорова Снежана Семеновна, 2006 г.р., 3 б класс, ЯГНГ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епцова Анна Георгиевна, 2004 г.р., 6 б класс, НПСОШ №2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иридонов Айсен Иванович, 2005 г.р., 5 а класс, СОШ №31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4395" w:leader="none"/>
          <w:tab w:val="left" w:pos="595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ковлева Уруйдаана Павловна, 2005 г.р., 5 г класс, СП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лепцову Люцию Егоро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2 года обучения (ПП) по лыжным гонкам в следующем составе: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андрова Милена Николаевна, 2004 г.р., 6 класс, СОШ №3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гунов Виталий Павлович, 2003 г.р., 7 д класс, СОШ №7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ргунова Татьяна, 2004 г.р., 6 класс, СОШ №3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асильев Алексей Иванович, 1999 г.р, 11класс, ФТЛ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отовцев Семен Валерьевич 2000 г.р., 10 в класс НПСОШ №2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ромов Урсун Вячеславович, 2007  г.р., 3 класс, СОШ №24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гнатьев Иван Григорьевич, 2002 г.р., 8 класс СОШ №21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клина Полина Олеговна, 2005 г.р., 5 а класс СОШ №27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вченко Вадим, 2003 г.р., 7 в класс СОШ №29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ихайлина Валерия, 2005 г.р., 5 а класс СОШ №27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Тайшина Юлия Аркадьевна, 2003 г.р., 7 в класс СОШ №29 </w:t>
      </w:r>
    </w:p>
    <w:p>
      <w:pPr>
        <w:pStyle w:val="Normal"/>
        <w:numPr>
          <w:ilvl w:val="0"/>
          <w:numId w:val="44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рсиева Алина2003 г.р., 7 в класс СОШ №29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Тайшина Петра Семен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3 года обучения (ПП) по шашкам в следующем составе: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тласов Александр Петрович, 21.06.2009 г.р. СОШ №17, 1 «г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Елизавета Михайловна, 22.10.2009 г.р. СОШ №5, 1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есова Алина Семеновна, 26.11.2006 г.р. Саха гимназия, 4 «а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гаевская Милана Анатольевна, 2009 г.р. Саха гимназия, 1 «а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ичкин Евгений Валерианович, 26.06.2007 г.р. Саха гимназия, 3 «а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алышева Розалия Валерьевна, 09.05.2009 г.р., Айыы </w:t>
      </w:r>
      <w:r>
        <w:rPr>
          <w:rFonts w:eastAsia="Times New Roman"/>
          <w:sz w:val="24"/>
          <w:szCs w:val="24"/>
          <w:lang w:val="sah-RU" w:eastAsia="ru-RU"/>
        </w:rPr>
        <w:t xml:space="preserve">кыһата, </w:t>
      </w:r>
      <w:r>
        <w:rPr>
          <w:rFonts w:eastAsia="Times New Roman"/>
          <w:sz w:val="24"/>
          <w:szCs w:val="24"/>
          <w:lang w:eastAsia="ru-RU"/>
        </w:rPr>
        <w:t>1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лопков Эрэл Петрович, 25.12.2007 г.р., СОШ №31, 2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лопкова Мария Константиновна, 23.11.2005 г.р., Школа Алексеевой Н.А., 4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а Лея Лукинична, 09.11.2010 г.р., д/с №20 «Надежда»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пова Лияна Лукинична, 23.04.2009 г.р. СПЛ, 1 «б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геева Нарыйаана Юрьевна, 02.07.2009 г.р. Саха гимназия, 1 «в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ломонов Айсен Михайлович, 16.06.2007 г.р., СОШ №31, 3 «в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Яна Сергеевна, 03.05.2009 г.р. Саха гимназия, 1 «а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имофеев Эркин Иннокентьевич, 06.07.2009 г.р., СОШ №17, 1 «г» класс</w:t>
      </w:r>
    </w:p>
    <w:p>
      <w:pPr>
        <w:pStyle w:val="Style16"/>
        <w:numPr>
          <w:ilvl w:val="0"/>
          <w:numId w:val="21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Шадрина Александра Александровна, 13.05.2010 г.р. д/с №86 «Колокольчик»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ырдыннырову Марию Никитич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начальной подготовки 2 года обучения (ПП) по шашкам в следующем составе: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лексеев Ян Кимович, 27.03.2006 г.р., СПЛ, 5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/>
      </w:pPr>
      <w:r>
        <w:rPr>
          <w:rFonts w:eastAsia="Times New Roman"/>
          <w:sz w:val="24"/>
          <w:szCs w:val="24"/>
          <w:lang w:eastAsia="ru-RU"/>
        </w:rPr>
        <w:t>Аргунова Люция Васильевна, 17.10.2006 г.р., Саха гимназия, 4 «а» класс</w:t>
        <w:tab/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рисова Дайаана Георгиевна, 05.11.2008 г.р., Саха гимназия, 2в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Мария Сергеевна, 23.01.2008 г.р., Саха гимназия, 2а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ычкин Петр Васильевич, 24.08.2008 г.р. СОШ №31, 1 гкл.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веев Максим Леонидович, 03.11.2007 г.р. СОШ №17,2г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ифоров Сулустан Егорович, 19.10.2008 г.р. СОШ №7, 2 «б»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лаев Тимофей Дмитриевич, 04.05.2008 г.р., Саха гимназия, 2а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тапов Минтимир Григорьевич, 15.12.2006 г.р. СОШ №36, 3 «в»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фронов Айтал Николаевич, 28.02.2009 г.р., СОШ №31, 1б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епанова Анна Георгиевна, 26.06.2008 г.р., Саха гимназия, 2б класс</w:t>
      </w:r>
    </w:p>
    <w:p>
      <w:pPr>
        <w:pStyle w:val="Style16"/>
        <w:numPr>
          <w:ilvl w:val="0"/>
          <w:numId w:val="9"/>
        </w:numPr>
        <w:tabs>
          <w:tab w:val="left" w:pos="709" w:leader="none"/>
          <w:tab w:val="left" w:pos="6473" w:leader="none"/>
          <w:tab w:val="left" w:pos="9653" w:leader="none"/>
        </w:tabs>
        <w:spacing w:before="0" w:after="0"/>
        <w:contextualSpacing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учков Сайдам Гаврильевич, 25.12.2009 г.р. СОШ №31, 1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ырдыннырову Марию Никитич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2 года обучения (ПП) по шашкам в следующем составе: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лексеев Александр Анатольевич, 15.08.2005 г.р. РЛ, 5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агимова Алина Николаевна, 08.03.2003 г.р. СОШ №31, 7 а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Виолетта Алексеевна, 10.12.2007 г.р. СОШ №36, 3 б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уляева Нелли Ильинична, 08.07.2005 г.р. СПЛ, 5 класс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анилова Айсена Максимовна, 05.07.2007 г.р. СПЛ, 4а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ьячковская Анжелика Дмитриевна, 14.06.2007 г.р. СОШ №31, 3 б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анаев Дьулустан Артемович, 03.06.2006 г.р. Саха гимназия, 4 б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лышев Виктор Валерьевич, 24.11.2007 г.р., "«Айыы кыһата»", 3б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тонова Виктория Валентиновна, 08.02.2005 г.р. ФТЛ, 5 класс</w:t>
      </w:r>
    </w:p>
    <w:p>
      <w:pPr>
        <w:pStyle w:val="Normal"/>
        <w:numPr>
          <w:ilvl w:val="0"/>
          <w:numId w:val="17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фронов Александр Николаевич, 28.12.1999 г.р. ЯГНГ, 11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льин Вячеслав, 2005 г.р., РЛИ, 5 класс</w:t>
      </w:r>
    </w:p>
    <w:p>
      <w:pPr>
        <w:pStyle w:val="Normal"/>
        <w:numPr>
          <w:ilvl w:val="0"/>
          <w:numId w:val="17"/>
        </w:numPr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Арылхан Андреевич, 25.04.2007 г.р. ЯГНГ, 3 а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Кычкина Васили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шашкам в следующем составе: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гжигитов Георгий Александрович, 09.05.2005 г.р., СОШ №7, 5б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 Алексей Алексеевич, 12.11.2006 г.р., СОШ №36 4б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Алена Алексеевна, 17.08.2004 г.р., ЯГЛ, 6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ьшакова Альбина Алексеевна, 16.11.2002 г.р., СОШ №5, 8б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лесова Виталина Ивановна, 10.12.2004 г.р., Айыы Кыhата, 6а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аксим Дмитриевич, 28.02.2003 г.р., СОШ №7 8а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авлов Михаил Андреевич, 02.02.2004 г.р., СОШ №31, 6б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еревалова Алена Васильевна, 08.02.2005 г.р., СОШ №26, 6д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номарев Игорь Гаврильевич, 03.12.2004 г.р., СОШ№26, 5д класс</w:t>
      </w:r>
    </w:p>
    <w:p>
      <w:pPr>
        <w:pStyle w:val="Style16"/>
        <w:numPr>
          <w:ilvl w:val="0"/>
          <w:numId w:val="22"/>
        </w:numPr>
        <w:spacing w:before="0" w:after="0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одьяконов Анатолий Васильевич, 21.09.2002 г.р., ГКЛ 8а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Кычкина Василия Николае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2 года обучения (ПП) по пулевой стрельбе в следующем составе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дриенко Александр Александрович, 2001 г.р., СОШ №7, 7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тонова Иванна Геннадьевна, 2002 г.р., СОШ №31, 8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фанасьев Валерий Валериевич, 2001 г.р., СОШ №18, 7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сильев Матвей Николаевич, 2001 г.р., СОШ №13, 9 «б»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инокуров Тимур Дмитриевич, 2003 г.р., СОШ №33, 7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стрецов Антон Анатольевич, 2003 г.р., СОШ №15, 7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чаев Никита Андреевич, 2002 г.р., СОШ №30, 6 класс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  <w:lang w:eastAsia="ru-RU"/>
        </w:rPr>
        <w:t xml:space="preserve">Дорофеев Александр Александрович, , 2002 г.р., </w:t>
      </w:r>
      <w:r>
        <w:rPr>
          <w:i/>
          <w:sz w:val="24"/>
          <w:szCs w:val="24"/>
          <w:lang w:eastAsia="ru-RU"/>
        </w:rPr>
        <w:t>СОШ Алексеева</w:t>
      </w:r>
      <w:r>
        <w:rPr>
          <w:sz w:val="24"/>
          <w:szCs w:val="24"/>
          <w:lang w:eastAsia="ru-RU"/>
        </w:rPr>
        <w:t xml:space="preserve"> 8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уприянов Пантелеймон Степанович, 2001 г.р., СОШ №23, 9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веева Алексия Борисовна, 2003 г.р., СОШ №31, 8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ссеева Диана Ивановна, 1999 г.р., СОШ №23, 10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тров Айсен Андреевич, 2001 г.р., 9 класс, СОШ №26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ченин Ян Юрьевич, 2002 г.р., СОШ №5, 8 класс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пова Элеонора Давидовна, 2002 г.р., 8 класс, СОШ №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далищева Валерия Константиновна, 2000 г.р., Сахагимназия,10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Гурьева Ивана Марк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2 года обучения (ПП) по пулевой стрельбе в следующем составе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кучаев Никита, 2003 г.р., СОШ №30, 7 класс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лачев Герберт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санаева Маргарита, 2003 г.р., СОШ №31, 8 класс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  <w:lang w:eastAsia="ru-RU"/>
        </w:rPr>
        <w:t>Кириллин Айтал Анатольевич, 2003 г.р., 6 класс, СОШ №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риллин Аян Анатольевич, 2002 г.р., 7 класс, СОШ №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тиросян Седрат, 2001 г.р., 9 класс, СОШ №23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олаева Елизавета Инновентьевна, 2000 г.р., 10 класс, СОШ №21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геева Анита Николаевна, 2002 г.р., 8 класс, СОШ №31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 Денис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вцев Янсу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тволдиев Азамат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анов Павел, 2001 г.р., 9 класс, СОШ №1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хтосунов Нуржигит Дамирбекович, 2003 г.р., СОШ №15, 7 класс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отов Слава, 2001 г.р., 9 класс, СОШ №27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торгин Анатолий Олегович, 2002 г.р., 8 класс, СОШ №27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Гурьева Ивана Марковича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пулевой стрельбе в следующем составе:</w:t>
      </w:r>
    </w:p>
    <w:p>
      <w:pPr>
        <w:pStyle w:val="Style16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ргунова Лида-Мария Макаровна, 1998 г.р., ЯТЭК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Бочкарева Аксинья Степановна, 1999 г.р., Саха городской лицей, 11 «в»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Дьячковская Дарина Ариановна, 2003 г.р., СОШ № 31, 7 «а»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Ермолаева Анжелика Петровна, 2001 г.р., СОШ № 12, 9 «б»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Иванова Айыына Николаевна, 2003 г.р., ЯГНГ, 7 «б»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Иевлев Владислав Евгеньевич, 2004 г.р., СОШ № 31, 6 «б»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Корякин Айсен Алексеевич, 2002 г.р., НПСОШ № 2, 7 «д» 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Кривошапкин Георгий Константинович, 2000 г.р, СОШ № 17, 10а класс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укин Вадим Григорьевич, 2007 г.р., СОШ № «Айыы кыһата», 3 б класс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иколаев Рамир Артурович, 2005 г.р., СОШ №1, 5 класс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Пахомов Аян Степанович, 2003 г.р., НПСОШ № 2, 7 г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Петров Семен Алексеевич, 2000 г.р., СОШ № 17, 9 в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Скрябин Николай Петрович, 2002 г.р., СОШ № 9, 7 б класс,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>Степанов Андрей Андреевич, 2003 г.р., СОШ № 31, 8 б класс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зетдинов Андрей Евгеньевич, 2000 г.р.,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едоров Яков Андреевич, 2006 г.р., СОШ № 26, 4 в класс</w:t>
      </w:r>
    </w:p>
    <w:p>
      <w:pPr>
        <w:pStyle w:val="Normal"/>
        <w:numPr>
          <w:ilvl w:val="0"/>
          <w:numId w:val="36"/>
        </w:numPr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ой Ян Владимирович, 2000 г.р., ЯПК, 10 б класс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Черкашин Иван Иванович, 2000 г.р., СОШ № 31, 10 г класс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Павлову Анну Дмитри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начальной подготовки 1  года обучения (ОП) по стрельбе из лука в следующем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ексеев Кирилл Дмитриевич, 23.01. 2004 г.р., СОШ № 32, 7а 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Алексеева Лидия Васильевна, 30.06 2005 г.р., СПЛ, 5 «а»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огимов Эрэл Николаевич, 17.10.2002 г.р., СОШ №7, 7 «г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товцев Михаил Михайлович, 04.10.2003 г.р., СОШ №23, 7 «г»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нилова Валерия Егоровна, 29.07.2006 г.р., СОШ  №33, 4 «б»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анилова Надежда Прокопьевна, 02.05.2006 г.р., СОШ №33,  4 «д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егусова Арина, 06.09.2005 г.р., СПЛ 5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Иванова Лидия Алексеевна, 28.02.2005 г.р., СПЛ, 4 «а» 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снокутская Мария Сергеевна, 2.101.2005 г.р., ГКГ, 5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бедев Николай Андреевич, 22.05.2006 г.р., СОШ №16, 4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ин Альберт Алексеевич, 26.07.2005 г.р., СПЛ, 5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говицын Эркин Евгеньевич, 04.08.2007 г.р., Айыы </w:t>
      </w:r>
      <w:r>
        <w:rPr>
          <w:sz w:val="24"/>
          <w:szCs w:val="24"/>
          <w:lang w:val="sah-RU"/>
        </w:rPr>
        <w:t>кыһата</w:t>
      </w:r>
      <w:r>
        <w:rPr>
          <w:sz w:val="24"/>
          <w:szCs w:val="24"/>
        </w:rPr>
        <w:t>, 3 «б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говицына Саргылаана Романовна, 31.03.2002 г.р., ГКГ, 8 «а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ah-RU"/>
        </w:rPr>
        <w:t>Павлов Леонид Олегович, 29.08.2006 г.р., СОШ №9, 4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тров Максим Александрович, 19.05.2003 г.р., СОШ №26, 7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ешаков Антон Николаевич, 05.04.2005 г.р., СОШ №32, 5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вцева Айаана Павловна, 07.10.2004 г.р., СОШ №1, 6 «а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крябин Леонид Александрович, 12.01.2006 г.р., СОШ №6, 5 «а» класс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епцов Дэвид Дмитриевич, 20.01.2006 г.р., СОШ №10, 4 «б»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арасова Юлия Геннадьевна, 08.04.2005 г.р., НПНПСОШ №2, 5  клас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Теплоухов Ньургун Николаевич, 14.12.2005 г.р., СОШ  №2, 5 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2 года обучения (ПП) по стрельбе из лука в следующем состав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аторов Максим Афанасьевич, 04.03.2004 г.р., ФТЛ, 5 а»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Григорьев Арчылаан Васильевич, 23.01.2001 г.р., ФТЛ, 9а 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Егоров Арылхан Анатольевич, 13.01.2005 г.р., СПЛ,  5 «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Иванова Куннэй Алексеевна, 16.07.2005 г.р., СПЛ ,  5 «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еустроев Андрей Егорович, 26.12.2005 г.р., СПЛ,  5 «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еустроев Ярослав Сергеевич, 04.07.2005 г.р., СПЛ,  5 «б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икулина Валерия Радионовна, 24.05.2005 г.р., СОШ №9,  5 «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Тургунбекова Амалия Мелезбековна, 20.06.2005 г.р., НПНПСОШ №2, 5«а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Сивцев Денис Михайлович, 18.07.2001 г.р., СОШ №35, 8  клас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Хохолов Денис Валерьевич, 19.07.2000 г.р., СОШ №, 10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3 года обучения (ПП) по стрельбе из лука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Баторов Раднай Афанасьевич, 01.06.2001 г.р., ФТЛ, 9 «а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Данилова Анна Егоровна, 04.11.2002 г.р., СОШ  №33, 8 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Колмогорова Софья Ивановна, 28.12.2003 г.р., ГКГ, 7 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Никулин Алексей Родионович, 29.12.2003 г.р., СОШ №9,  7 «а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еменов Александр Николаевич, 20.02.2004 г.р., СОШ №29,  6 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лепцова Алина Анатольевна, 31.03.2003 г.р., СОШ №23,  6«а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гай Кристина Андреевна, 19.11.2003 г.р., СОШ №26 г.р.,  7 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скеева Эржена Владиленовна, 24.12.2003 г.р., СОШ №26,  6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арасов Ньургун Петрович, 12.11.2003 г.р., Саха гимназия, 6 «б»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Лаптев Николай Николаевич, 30.09.2003 г.р.,  СОШ №23,  7«г»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Старостину Туйару Иннокент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группы  начальной подготовки 3 года обучения (ПП) по волейболу в следующем составе: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рнаутова Галина Сергеевна, 05.04.2007 г.р., СОШ №26, 3 в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анов Семен Семенович, 19.05.2004 г.р., ФТЛ, 6 б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ва София Николаевна, 09.02.2005 г.р., ГКГ, 5 в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рисова Евгения Николаевна, 29.08.2006 г.р., СОШ №33, 4 г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илова Айсена Максимовна, 05.07.2006 г.р., СПЛ, 4 а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онина Анна Владимировна, 20.07.2005 г.р., СОШ №26, 5 а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рагулова Нурлуайым Бешеевна, 03.03.2006 г.р., СОШ №26, 5 г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шкина Наталья Хрисанфовна, 06.03.2006 г.р., СОШ №26, 5 г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дошова Вероника Сталбековна, 03.03.2005 г.р., СОШ №26, 5 г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четова Кира Дмитриевна, 25.03.2003 г.р., СОШ №23, 8 в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ица Виктория Владимировна, 27.01.2005 г.р., СОШ №26, 5 г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банова Анастасия Кимовна, 14.09.2007 г.р., СОШ №15, 3 а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зарова Алина Германовна, 03.08.2003 г.р., СОШ №29, 7 а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реев Тимур Радикович, 29.11.2007 г.р., СОШ №5, 3 б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хлопкова Эмма Васильевна, 21.12.2005 г.р., СОШ №7, 5 в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влова  Елизавета Алексеевна, 02.03.2006 г.р., СОШ №21, 4 в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онова Валерия Николаевна, 09.05.2003 г.р., ФТЛ, 7 б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вцева Туйаара Михайловна, 29.03.2006 г.р., ЯГНК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тарникова Лилия Алексеевна, 06.12.2007 г.р., СОШ №16, 3 а класс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оц Виктория Ивановна, 12.06.2005 г.р., СОШ №26, 5 г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 1 года обучения (ПП) по волейболу в следующем составе: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брамов Николай Константинович, 19.08.2002 г.р., СОШ №7, 8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стапов Данил Анатольевич, 28.02.2003 г.р., СОШ №16, 7 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окиев Азамат Усмонтонович, 14.06.03 г.р., СОШ №16, 7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очкарева Дарина Александровна, 30.07.02 г.р., НПСОШ №2, 8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сильева Анжелика Ариановна, 27.10.02 г.р., НПСОШ №2, 8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кторова Виктория Виксановна, 09.12.2000 г.р., СОШ №7, 10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горов Виталлий Юрьевич, г.р., СОШ №21,8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харова Евгения Поликарповна, 24.01.02 г.р., СОШ №26, 8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шниязов Владимир Викторович, 25.01.03 г.р., ГКГ , 7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дакова Анастасия Юрьевна, 08.02.04 г.р., СОШ №26,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арионова Диана Александровна, 06.05.2002 г.р., СОШ №24,8а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атыпов Тимур Рифатович, 28.09.03 г.р., СОШ №21,7 г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льник Виктория Андреевна, 10.10.03 г.р., СОШ №33, 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стеров Никита Станиславович, 24.02.2002 г.р., СОШ №21,8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устроева Нургуйанна Иннокентьевна, 27.05.2001 г.р., СОШ №7, 8 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ерепелица Вячеслав Максимович, 12.02.03 г.р., СОШ №21, 7 а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стникова Дайаана  Гаврильевна, 29.09.03 г.р., СОШ №20,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ахно Алина Александровна, 24.03.03 г.р., СОШ №33, 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ешникова Нарыйаана Андреевна, 18.01.04 г.р., СОШ №26,7 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зонов Кирилл Вячеславович, 15.06.03 г.р., СОШ №26,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аксанбаева Альбина Амалбек-кызы, 24.12.02 г.р., СОШ №26, 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утасова Алина Олеговна, 26.09.02 г.р., СОШ №26,8а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ушминский Денис Евгеньевич, 18.01.03 г.р., СОШ №21, 7а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илатова Надежда Анатольевна, 09.07.02 г.р., СОШ №31,8в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иллипек Андрей Александрович, 09.05.02 г.р., СОШ №16,8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Шаренко Вадим Константинович, 08.08.2002 г.р., СОШ №26,7б класс</w:t>
      </w:r>
    </w:p>
    <w:p>
      <w:pPr>
        <w:pStyle w:val="Style16"/>
        <w:numPr>
          <w:ilvl w:val="0"/>
          <w:numId w:val="41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Юрченко Ирина Олеговна, 15.01.04 г.р., СОШ №17, 7б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 2 года обучения (ПП) по волейболу в следующем составе: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а Милена Константиновна, 24.06.2000 г.р., 10 класс, СОШ №7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Анна Ивановна, 21.05.2000 г.р., 10 «а» класс, СОШ №23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Дарина Александровна, 21.05.1999 г.р., 11 класс,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а Айыына Кондратьевна, 16.02.1999 г.р., 11 класс, СОШ №33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Юлия Ивановна, 13.06.2000 г.р., 10 «а» класс, НПСОШ №2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ьева Клара Львовна, 15.04.2000г.р., 10 класс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Зоя Павловна, 26.11.2000 г.р., 10 «г» класс,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кентьева Екатерина Артуровна, 04.12.2000 г.р., 10 «в» класс, СОШ №26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 Александра Александровна, 18.01.2000 г.р., 10 «з» класс,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четова Кира Дмитриевна, 25.03.2003 г.р., 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икова Айыына Алексеевна, 1999 г.р., 11 класс, НПСОШ №2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икова Сайыына Алексеевна, 1999 г.р., 11 класс, НПСОШ №2</w:t>
        <w:tab/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ипова Валерия Васильевна, 03.01.2000 г.р., НПСОШ №2, 10 г класс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енко Эмилия Сергеевна, 04.06.2002 г.р., Жатайская СОШ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ужная Екатерина Эдуардовна, 09.02.2000 г.р., 10 класс, СОШ №26</w:t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Дарина Михайловна, 06.02.2000 г.р., 10  «з» класс,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никова Юлия Павловна, 07.06.2000 г.р., 10 «в» класс, СОШ №26</w:t>
        <w:tab/>
      </w:r>
    </w:p>
    <w:p>
      <w:pPr>
        <w:pStyle w:val="Style20"/>
        <w:numPr>
          <w:ilvl w:val="0"/>
          <w:numId w:val="16"/>
        </w:numPr>
        <w:tabs>
          <w:tab w:val="clear" w:pos="709"/>
          <w:tab w:val="left" w:pos="5031" w:leader="none"/>
          <w:tab w:val="left" w:pos="6448" w:leader="none"/>
          <w:tab w:val="left" w:pos="7582" w:leader="none"/>
          <w:tab w:val="left" w:pos="8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изова Надежда Руслановна, 17.09.2000 г.р., 10 «г» класс, СОШ№31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 3 года обучения (ПП) по волейболу в следующем составе: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арбасытов Павел Иванович, 11.08.2002 г.р., СОШ №26, 8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Бубнов Виктор Эдуардович, 15.08.1999 г.р., СОШ №17, 11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алеев Александр Эдуардович, 24.07.2002 г.р., СОШ №21, 8 в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влоев Руслан Магомедович, 02.12.1999 г.р., СОШ №17, 11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горов Алексей Дмитриевич, 18.04.1999 г.р., СОШ №17, 11 г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Егоров Клим Васильевич, 19.08.2000 г.р., СОШ №15, 10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люсик Артем Иванович, 12.05.2002 г.р., СОШ №21, 8 в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нстантинов Александр Артурович, 22.03.1999 г.р., СОШ №17, 11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рнилов (Муратов) Кирилл Олегович, 18.12.2002 г.р., СОШ №26, 8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Коурдаков Евгений Викторович, 05.04.2002 г.р., СОШ №21, 8 г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Ломахов Леонид Петрович, 30.11.1999 г.р., СОШ №3, 11 а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исевря Василий Николаевич, 31.12.2000 г.р., СОШ №24, 9 б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шаков Никита Алексеевич, 04.09.2001 г.р., СОШ №31, 9 б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илатов Дмитрий Анатольевич, 11.03.2001 г.р., СОШ №31, 9 б класс</w:t>
      </w:r>
    </w:p>
    <w:p>
      <w:pPr>
        <w:pStyle w:val="Style16"/>
        <w:numPr>
          <w:ilvl w:val="0"/>
          <w:numId w:val="24"/>
        </w:numPr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омин Никита Валерьевич, 29.12.1999 г.р., СОШ №17, 11 а класс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51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Чернопольский Игорь Витальевич, 09.02.2003 г.р., СОШ №21, 8 б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Муратову Светлану Игор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 приказом ознакомлена: __________________________ 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993" w:leader="none"/>
        </w:tabs>
        <w:ind w:left="0"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дить уточненный список учебно-тренировочной группы  1 года обучения (ПП) по волейболу в следующем составе: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ммосов Максим Сергеевич, 2000 г.р., СОШ №33, 10 в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нтипин Максим Александрович, 2000 г.р., СОШ №33, 10 а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Атаков Александр Сергеевич, 2001 г.р., СОШ №33, 9 д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Березовский Сергей Александрович, 1999 г.р., СОШ №33, 11 б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Бурцев Эрэл Максимович, 1999 г.р., СОШ №33, 11 б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Волков Игорь Сергеевич, 1999 г.р., СОШ №33, 11 б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Меженский Андрей Анатольевич, 2000 г.р., СОШ №33, 10 а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Овчинников Алексей Денисович, 1999 г.р., СОШ №33, 11 а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ахомов Алексей Васильевич, 2000 г.р., СОШ №33, 10 в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антуев Даниил Александрович, 2001 г.р., СОШ №33, 9 д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имонов Максим Игоревич, 2001 г.р., СОШ №33, 9 д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таростин Константин Александрович, 2001 г.р., СОШ №33, 10 в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тепанов Антон Васильевич, 2001 г.р., СОШ №33, 10 в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Федоров Артем Трифонович, 2001 г.р., СОШ №33, 9 г класс</w:t>
      </w:r>
    </w:p>
    <w:p>
      <w:pPr>
        <w:pStyle w:val="Normal"/>
        <w:numPr>
          <w:ilvl w:val="0"/>
          <w:numId w:val="23"/>
        </w:numPr>
        <w:jc w:val="left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Цесаренко Максим Сергеевич, 2000 г.р., СОШ №33, 10 в класс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значить тренером-преподавателем Баринову Татьяну Юрьевну</w:t>
      </w:r>
    </w:p>
    <w:p>
      <w:pPr>
        <w:pStyle w:val="Normal"/>
        <w:tabs>
          <w:tab w:val="clear" w:pos="709"/>
          <w:tab w:val="left" w:pos="993" w:leader="none"/>
        </w:tabs>
        <w:ind w:firstLine="53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приказом ознакомлена: __________________________</w:t>
      </w:r>
    </w:p>
    <w:p>
      <w:pPr>
        <w:pStyle w:val="Normal"/>
        <w:ind w:left="18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180" w:hanging="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 xml:space="preserve">ИТОГО: 644 воспитанника 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vanish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Директор</w:t>
        <w:tab/>
        <w:tab/>
        <w:tab/>
        <w:t xml:space="preserve">             А.Б. Слепцов</w:t>
      </w:r>
      <w:bookmarkStart w:id="0" w:name="_PictureBullets"/>
      <w:bookmarkEnd w:id="0"/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46:00Z</dcterms:created>
  <dc:creator>user</dc:creator>
  <dc:description/>
  <cp:keywords/>
  <dc:language>en-US</dc:language>
  <cp:lastModifiedBy>user</cp:lastModifiedBy>
  <cp:lastPrinted>2017-05-02T12:19:00Z</cp:lastPrinted>
  <dcterms:modified xsi:type="dcterms:W3CDTF">2017-05-05T04:20:00Z</dcterms:modified>
  <cp:revision>17</cp:revision>
  <dc:subject/>
  <dc:title/>
</cp:coreProperties>
</file>