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правление физической культуры и спорта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Окружной администрации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ородского округа «город Якутск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униципальное бюджетное учреждение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дополнительного образования 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«Детско-юношеская спортивная школа №5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ородского округа «город Якутск»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  <w:t>СПИСОК</w:t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  <w:t>воспитанников детско-юношеской</w:t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  <w:t>спортивной школы №5</w:t>
      </w:r>
    </w:p>
    <w:p>
      <w:pPr>
        <w:pStyle w:val="Normal"/>
        <w:rPr/>
      </w:pPr>
      <w:r>
        <w:rPr>
          <w:b/>
          <w:bCs/>
          <w:sz w:val="36"/>
          <w:szCs w:val="24"/>
          <w:lang w:eastAsia="ru-RU"/>
        </w:rPr>
        <w:t>городского окру га «город Якутск»</w:t>
      </w:r>
    </w:p>
    <w:p>
      <w:pPr>
        <w:pStyle w:val="Normal"/>
        <w:rPr/>
      </w:pPr>
      <w:r>
        <w:rPr>
          <w:b/>
          <w:bCs/>
          <w:sz w:val="36"/>
          <w:szCs w:val="24"/>
          <w:lang w:eastAsia="ru-RU"/>
        </w:rPr>
        <w:t>на 2016-2017 учебный год</w:t>
      </w:r>
    </w:p>
    <w:p>
      <w:pPr>
        <w:pStyle w:val="Normal"/>
        <w:jc w:val="both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Якутск -2016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550" w:hRule="atLeast"/>
        </w:trPr>
        <w:tc>
          <w:tcPr>
            <w:tcW w:w="10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1803"/>
              <w:gridCol w:w="4094"/>
            </w:tblGrid>
            <w:tr>
              <w:trPr>
                <w:trHeight w:val="155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sz w:val="24"/>
                      <w:szCs w:val="24"/>
                      <w:lang w:val="sah-RU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бюджетное учреждение дополнительного образования «Детско-юношеская спортивная школа №5» городского округа «город Якутск»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84836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ьокуускай куорат куоратт</w:t>
                  </w:r>
                  <w:r>
                    <w:rPr>
                      <w:b/>
                      <w:bCs/>
                      <w:sz w:val="24"/>
                      <w:szCs w:val="24"/>
                      <w:lang w:val="sah-RU"/>
                    </w:rPr>
                    <w:t xml:space="preserve">ааҕы уокуругун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bCs/>
                      <w:sz w:val="24"/>
                      <w:szCs w:val="24"/>
                      <w:lang w:val="sah-RU"/>
                    </w:rPr>
                    <w:t>5 нүөмэрдээх оҕо спортивнай оскуолата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» </w:t>
                  </w:r>
                  <w:r>
                    <w:rPr>
                      <w:b/>
                      <w:bCs/>
                      <w:sz w:val="24"/>
                      <w:szCs w:val="24"/>
                      <w:lang w:val="sah-RU"/>
                    </w:rPr>
                    <w:t>муниципальнай эбии үөрэхтээһин тэрилтэтэ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2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7009, Республика Саха (Якутия), г. Якутск, ул. Халтурина, 17/1, тел./факс. 43-92-7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ПО 55671170ОГРН 1021401064728 ИНН 1435124765 КПП14350100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№03-10/_54_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«О комплектовании учебных групп»                      от 15 сентября  2016 г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Зачислить в группу начальной подготовки 1 года обучения (Общеразвивающая программа) по легкой атлетике следующих воспитанников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мосов Егор Егорович 20.05.08 школа №7 класс 2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фанасьева Сайара Степановна 19.03.07 школа СПЛ класс 3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исов Антон Александрович 12.06.07 школа №31 класс 3 «в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врильева Наина Яковна 30.12.02 школа №31 класс 8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а Вилена Васильевна 13.04.02 школа №31 класс 8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Андрей Алексеевич 07.08.03 школа №31 кл.7 «б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Данияр Иннокентьевич 10.08.07 школа №3 класс 3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сеева Виктория Егоровна 18.09.03 школа №31 класс 7 «ж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лизаров Сергей Витальевич 04.10.03 школа №31 класс 7 «б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дезников Андрей Евгеньевич 25.08.03 школа №31 класс 7 «б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дакова Александра Семеновна 27.03.03 школа №31 класс 8 «ж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тусова Уйгулана Леонидовна 21.12.04 школа Айыы кыьата класс 6 «в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 Никита Сергеевич 13.12.08 школа №7 класс 2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опьева Даяна Егоровна 12.03.02 школа №31 класс 8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цов Василий Христофорович 14.02.03 школа №21 класс 7 «г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ников Давид Александрович 29.02.08 Школа №33 класс 2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улева Диана Максимовна 09.09.04 школа Айыы кыьата класс 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редпрофессиональная программа) по легкой атлетике следующих воспитанников: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сыгысов Денис Анатольевич 24.11.04 школа №31 класс 6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цев Николай Спартакович 14.04.03 школа №31 класс 6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нзель Данил Игоревич 05.03.08 школа №31 класс 2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голева Виктория Ивановна 10.09.04 СПЛ класс 6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 Дамир Дмитриевич 25.12.08 школа №31 класс 2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Евгений Николаевич 16.04.04 школа №31 класс 6 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уров Данил Михайлович 14.05.04 школа №31 класс 6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лов Артем Васильевич 13.05.05. школа №31 класс 5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рионова Елена Владимировна 09.03.04 Школа СПЛ класс 6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хайлов Вячеслав Анатольевич 11.04.07 школа №31 класс 3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трякова Намыйа Ньургуновна 07.09.02 школа №2 класс 8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 Александр Иванович 03.10.01 школа СПЛ класс 9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а Ванесса Ивановна 26.12.04 школа СПЛ класс 5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екаловская Аина Петровна 02.03.04 школа СПЛ класс 6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 Виталий Вячеславович 06.07.03 школа №31 класс 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: __________________________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легкой атлетике следующих воспитанников: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Диана Дуолановна 24.12.02 школа ЯГЛ класс 8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а Саина Валерьевна 04.11.03 школа №31 класс 7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ишев Артем Сергшеевич  30.06.08 школа СПЛ класс 2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исов Тимур Семенович 03.04.09 школа №7 класс 1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ыдов Арсен Артурович 15.03.09 школа Саха гимназия  класс 2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ков Максим Егорович 14.02.05 школа №31 класс 5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иллова Валерия Алексеевна 11.08.02 школа №2 класс 8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иков Николай Алексеевич 18.06.07 школа №7 класс 3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а Вероника Валерьевна 13.03.03. Школа №31 класс 7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гин Айал Александрович 15.04.13 школа №7 класс 2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аев Никикта Сергеевич 13.12.08 школа №7 класс 2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ев Дьулусхан Иванович 18.04.06 школа №7 класс 4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чкова Ньургуяна Ивановна 17.02.04 школа №7 класс 7</w:t>
      </w:r>
    </w:p>
    <w:p>
      <w:pPr>
        <w:pStyle w:val="Style16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пилева Виктория Спиридоновна 15.08.09 школа №7 класс 1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Эллясин Андрей Дмитриевич 22.04.04 школа №7 класс 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легкой атлетике следующих воспитанников: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Нюрбина Николаевна школа №31 класс 9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Владислава Станиславовна 06.08.02 школа №17 класс 9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Альберт Георгиевич 19.02.06 школа №31 класс 4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имова Мария Алексеевна 11.08.08 школа № Лаборат.СВФУ класс 2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аров Егор Дмитриевич 11.06.07 школа №31 класс2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пов Максим Владимирович 26.04.06 школа №31 класс 4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ников Никита Александрович 06.04.06 школа №31 класс 4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танина Лилия Петровна 02.08.01 школа №31 класс 9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офеев Эркин Иннокентьевич 02.05.07 школа №17 класс1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бонов Александр Иванович 12.03.05 школа №31 класс 5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иппов Петр Владиславович 08.11.06 школа №31 класс4</w:t>
      </w:r>
    </w:p>
    <w:p>
      <w:pPr>
        <w:pStyle w:val="Style16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дрохинский Антон Афанасьевич 03.01.06 школа №31 класс 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2 года обучения (ОП) по легкой атлетике следующих воспитанников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а Камилла Сергеевна 2008г.р СОШ32 2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ишев Сандал 2005г.р СОШ№17 5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уев Виктор Николаевич 2006г.р СОШ№5 4класс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туева Ольга Николаевна 2004г.р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Алексей Семенович 2004г.р СОШ№31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а Саяна Ильинична 2004г.р саха гимназия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тряков Чазыл Георгиевич 2007г.р СОШ№2 3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Мария Андреевна 2004г.р СОШ№26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онов Тускул 2005г.р СОШ№17 5класс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Протопопова Яна Алексеевна 2005г.р СОШ№17 5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цов Эдуард 2004г.р СОШ№21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такынова Анастасия Григорьевна 2009г.р СОШ№38 1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врова Сардаана Александровна 2004г.р саха гимназия 6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легкой атлетике следующих воспитанников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онов Алексей Алексеевич 2002г.р РЛ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ламов Ньургун 2005г.р СОШ№17 5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горов Евгений Степанович 2000г.р СОШ№7 10класс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а Виктория Петровна 2004г.р саха гимназия 6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а Вероника Афанасьевна 2002г.р СОШ№2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риллов Николай Николаевич 2004г.р СОШ№21 6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риллова Валерия Алесеевна 2002г.р сош№2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акова Эльза Васильевна 2002г.р СОШ№17 9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ова Алена Станиславовна 2002г.р СОШ№14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нов Алексей Олегович 2002г.р СОШ№38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еваев Данил 2004г.р СОШ№21 6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тчук Юлия Антоновна 2006г.р СОШ№21 4класс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лопкова Татьяна Михайловна 2002г.р СОШ№2 8класс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 Эдуард Владимирович 2002г.р СОШ№31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цева Татьяна Владиславовна 2001г.р СОШ№3 9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легкой атлетике следующих воспитанников: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асильева Полина Алексеевна 2001г.р СОШ№31 9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лухарева Сахая Александровна 2001 г.р УОР 10 класс-1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ванов Михаил 2001г.р СОШ№21 9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лачиков Николай Семенович 2001 г.р СОШ№21 10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исилева Александра Геннадьевна 1998г.р СВФУ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пырин Николай Сергеевич 1999г.р УОР 11 класс-1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ркина Аина Гаврильевна 2000г.р СОШ№21 10 класс-3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устроев Владимир   2000г.р СОШ№21-3разряд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трова Айсен Андреевич 2001г.р СОШ№26 9класс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аввинова Милена Николаевна 2001г.р СОШ№31 9класс 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епанова Анна Павловна 2001г.р УОР 9 класс-1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едотов Александр Александрович 2001г.р УОР 9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еоктистов Станислав Олегович 1997г.р CВФУ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уринова Лолита Алексеевна 2000г.р СОШ №25 10 класс-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Шергин Иван Борсиович 1997г.р УОР-1разряд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легкой атлетике следующих воспитанников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ыдова Дайаана Сергеевна 2002г.р СОШ№17 9кла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Емельянова Арина Андреевна 2000 саха гимназия 10 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кова Ольга Васильевна СОШ№5 9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арева Анна Васльевна 2001г.р СОШ№17 9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ехова Наталья Вячеславовна 2002г.р СОШ№21 8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пова Александра Александровна 2003г.р СОШ№38 7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Алгыс Петрович СОШ№17 5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Леонид Семенович 2004г.р СОШ№21 6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 Анжелика Анатольевна СОШ№2 8 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ницкая Иванна 2002г.р СОШ№14 8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ей Алексеевич 2004г.р СОШ№3 7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дрин Дмитрий Алексеевич 2004г.р СОШ№21 6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а: __________________________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легкой атлетике (спортивная ходьба) следующих воспитанников: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рамова Милена Константиновна 24.04.2001 9ж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 Власий васильевич 02.02.2003 7ж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онов Даниил Иннокентьевич 01.05.2005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 Артем Михайлович 16.11.2004.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Уйусхан Сергеевич 22.06.1999г.р. 11 кл СОШ №31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а Сайыына Георгиевна 23.06.2001г.р. 9 кл СОШ №31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ипаев Илья Александрович 23.11.2001  8б, СОШ №3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пова Ольга Руслановна 23.10.2001г 9ж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ная Наташа Владимировна 19.02.2005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 Давид Анатольевич 23.09.2005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лава Вика Алексеевна 26.02.2006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сельцев Вова Владимирович 21.06.2002 7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Евгений Эдуардович 6.08.2003. 7в СОШ №7.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льгина Лиза Александровна 30.10.2003 7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унина Диана Игоревна 20.04.2003 , 7а СОШ №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епанова Сергея Евген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1 года обучения (ОП) по вольной борьбе: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мосов Алексей Алексеевич , 2007 г.р., СОШ № 19 , 3 «б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ндин Максим Владимирович, 2007 г.р., СОШ №19 , 3 «а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димов Давид Николаевич , 2007 г.р., СОШ №19 , 3 «б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Кирилл Кириллович , 2007 г.р., СОШ №19 , 3 «а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 Иван Семенович , 2005 г.р., СОШ №19 , 5 «б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хвейс Константин Андреевич , 2007 г.р., СОШ №19 , 3 «а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доров Эрэл Григорьевич , 2007 г.р., СОШ №19 , 3 «б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Алексей Егорович , 2007 г.р., СОШ №19 , 3 «б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ремов Сергей Александрович , 2007 г.р., СОШ №19 , 3 «в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шенканов Айдин Александрович , 2007 г.р., СОШ №19 , 3 «а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иров Гор , 2007 г.р., СОШ №19 , 3 «а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ст Андрей Антонович , 2007 г.р., СОШ №19 , 3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лигин Максим Олегович , 2007 г.р., СОШ №19 , 3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удецкий Владимир Владимирович , 2007 г.р., СОШ №19 , 3 «в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гановский Марат Иванович , 2007 г.р., СОШ №19 , 3 «а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цев Айтал Романович , 2007 г.р., СОШ №19 , 3 «в» кл.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ябин Эрэл Иванович , 2007 г.р., СОШ №19 , 3 «б»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ивцева Николая Прокоп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вольной борьбе: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мосов Алексей Алексеевич , 2007 г.р., СОШ № 19 , 3 «б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ндин Максим Владимирович, 2007 г.р., СОШ №19 , 3 «а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димов Давид Николаевич , 2007 г.р., СОШ №19 , 3 «б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Кирилл Кириллович , 2007 г.р., СОШ №19 , 3 «а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 Иван Семенович , 2005 г.р., СОШ №19 , 5 «б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хвейс Константин Андреевич , 2007 г.р., СОШ №19 , 3 «а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доров Эрэл Григорьевич , 2007 г.р., СОШ №19 , 3 «б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Алексей Егорович , 2007 г.р., СОШ №19 , 3 «б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ремов Сергей Александрович , 2007 г.р., СОШ №19 , 3 «в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шенканов Айдин Александрович , 2007 г.р., СОШ №19 , 3 «а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иров Гор , 2007 г.р., СОШ №19 , 3 «а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ст Андрей Антонович , 2007 г.р., СОШ №19 , 3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лигин Максим Олегович , 2007 г.р., СОШ №19 , 3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удецкий Владимир Владимирович , 2007 г.р., СОШ №19 , 3 «в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гановский Марат Иванович , 2007 г.р., СОШ №19 , 3 «а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цев Айтал Романович , 2007 г.р., СОШ №19 , 3 «в» кл.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ябин Эрэл Иванович , 2007 г.р., СОШ №19 , 3 «б»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ивцева Николая Прокоп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вольной борьбе: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ник Максим, 1999 г.р., СОШ №31, 10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 Николай Леонидович , 2003 г.р., СОШ №31 , 7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Александр, 2002 г.р., СОШ №31  , 9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Александр Анатольевич , 2002 г.р., СОШ №20 , 8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ьяконов Роберт Дмитриевич , 1998 г.р., СОШ №14 , 11 «б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имов Яков Викторович , 2002 г.р., СОШ №3 , 8 «д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ков Алексей Алексеевич , 2000 г.р., СОШ № 31 , 9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Степан Витальевич , 2000 г.р., СОШ №31 , 9 «а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онов Александр Георгиевич , 1999 г.р., Айыы-Кыьата , 10 «б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ова Евгения Викторовна , 2003 г.р., СОШ № 31 , 7 «е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рев Алексей Андриянович , 2003 г.р., СОШ №31 , 7 кл.</w:t>
      </w:r>
    </w:p>
    <w:p>
      <w:pPr>
        <w:pStyle w:val="Style16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Хариев Кемран, 2000 г.р., СОШ №31 , 9 «в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ыпандин Алексей , 2000 г.р., СПЛ , 9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пелев Николай Николаевич , 2002 г.р., СОШ №7 , 7 «а» кл.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ерстов Айтал Дмитриевич , 1999 г.р., СОШ № 31 , 11 «а»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ивцева Николая Прокоп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вольной борьбе: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дросов Айысхан Михайлович 2007г.р СОШ-20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дросов Мичил Михайлович 2008г.р СОШ-20, 2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врильев Егор Иванович, 2007г.р СОШ-31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атаев Андрей Александрович 2008 г.р СОШ-31, 2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пов Егор Степанович 2007г.р СОШ-17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одезников Уйгун Егорович 2007г.р СОШ-7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ов Владимир Александрович 2006г.р СОШ-31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Вадим Станиславович 2006 г.р СОШ-20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Михаил Андреевич 2004 г.р СОШ-20, 4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 Айастаан Афанасьевич 2004 г.р, СОШ-20, 4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копьев Эрсан Юрьевич 2007г.р СОШ-38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винов Ян Максимович 2007г.р Айыы кыhата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бохов Байдам Андреевич 2002 г.р СОШ-17, 7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липпов Айтал Вячеславович 2006 г.р СОШ-23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ченко Максим Владимирович 2005 г.р СОШ-34, 2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рохорова Александра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вольной борьбе: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еев Айсен Александрович 2004 г.р СОШ-17, 3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вилов Никита Михайлович 2001 г.р СОШ-31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голев Матвей Матвеевич 2000 г.р СОШ-31 9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ирков Борис Алексеевич 2001 г.р СОШ-20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ятин Андрей Иванович 2002 г.р СОШ-20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туков Антон Васильевич 2004 г.р СОШ-2 5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бедев Эрчим Михайлович 2004 г.р СОШ-31 7кл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рзабеков Нурсултан Ильясович 2004 г.р СОШ-7 5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инов Илларион Евгеньевич 2006 г.р СОШ-20 4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гоюкин Дамир Дмитриевич 2000 г.р СОШ-31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вин Айал Афанасьевич 2003 г.р СОШ-31 7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инов Василий Аркадьевич 2003 г.р СПЛ 4кл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танин Егор Данилович 2000 г.р СОШ-31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нтон Владимирович 2004 г.р СОШ-17 5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ртём Владимирович 2001 г.р СОШ-17 8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рохорова Александра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вольной борьбе: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фанасьев Никита Егорович 2000 г.р СПЛ 9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абанский Тимур Владимирович 2000 г.р СПЛ 9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рьев Юрий Федотович 2000 г.р СПЛ 9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овняев Георгий Васильевич 2004 г.р СПЛ 6кл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тоев Адам Хусенович 1999 г.р СОШ-31 10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Альберт Львович  2002 г.р Речевая Школа 7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 Борислав Дмитриевич 2003 г.р СОШ-31 7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 Руслан Евгеньевич 2004 г.р СОШ-17 5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лександр Леонидович 2003 г.р СПЛ 6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ыромятников Николай Николаевич 2002 г.р СОШ-31 8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Степан Егорович 2003 г.р СОШ-31 5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тов Егор Дмитриевич 2004 г.р СОШ-31 6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ковлев Семен Викторович 2002 г.р СОШ-31 7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рохорова Александра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вольной борьб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пов Альберт Николаевич, 2004 г.р. РС(К)ОШИ, 5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андр Николаевич, 1999 г.р., РС(К)ОШИ, 8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ндрей Викторович, 2006 г.р. РС(К)ОШИ, 3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ндрей Юрьевич, 2007 г.р. РС(К)ОШИ, 2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Николай Николаевич, 2002 г.р.,РС(К)ОШИ, 7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Гаврил Николаевич, 2002 г.р., РС(К)ОШИ, 8 «а» к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eastAsia="ru-RU"/>
        </w:rPr>
        <w:t>Игнатьев Ярик Михайлович, 2008 г.р., РС(К)ОШИ, 1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имов Иван Артурович, 2003 г.р. РС(К)ОШИ, 7 «б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отин Айтал Григорьевич,2006 г.р. РС(К)ОШИ, 3 «б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ввинов Эрсан Александрович, 2004 г.р. РС(К)ОШИ, 4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ридонов Дархан Лекович, 2006 г.р. РС(К)ОШИ, 3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рабукин Иван Юрьевич, 2002 г.р., РС(К)ОШИ, 8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оров Юрий Юрьевич, 2007 г.р. РС(К)ОШИ, 3 «а» к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Афанасий Афанасьевич, 2000 г.р.,РС(К)ОШИ, 10 «б»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Николаева Сергея Александр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вольной борьб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любский Александр Алексеевич, 1999 г.р.,РС(К)ОШИ, 11 «б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слаев Ким Игоревич, 1996 г.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ей Иванович, 1999 г.р.,РС(К)ОШИ, 11«б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ей Николаевич, 1997 г.р.,РС(К)ОШИ, 9 «а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Андрей Михайлович, 2001 г.р. 9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галкин Алексей Иванович, 1999 г.р.,РС(К)ОШИ, 11 «а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хначеский Евгений Лоокутович, 2001 г.р.,РС(К)ОШИ, 9 «б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хомедзянов Евгений Владимирович, 1998 г.р.,РС(К)ОШИ, 9 «а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лесов Петр Петрович, 1994 г.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Альберт Николаевич, 1997 г.р., 1 курс ИФКиС СВФУ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ляевский Борис, 1999 г.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жин Афанасий Викторович, 1997 г.р.,РС(К)ОШИ, 11 «а» к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пцов Гаврил Гаврильевич, 1996 г.р.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роп Роман Иванович, 1998 г.р.,РС(К)ОШИ, 11 «а» к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ru-RU"/>
        </w:rPr>
        <w:t>Трифонов Максим Станиславович, 1997 г.р. РС(К)ОШИ, 11 «б»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Николаева Сергея Александр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1 года обучения (ОП) по боксу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гафонов Максим Александрович, 2005 г.р. СОШ №7, 5 г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горов Максим Васильевич, 2009 г.р. СОШ №14, 1 в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ршов Максим Леонидович, 2004 г.р. СОШ №2, 5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ровняев Рустам Робертович, 2009 г.р. СОШ №7, 1 г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иллин Артур Николаевич, 2004 г.р. СОШ №31, 6 а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ырин Андрей Олегович, 2005 г.р. СОШ №15 4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ырин Константин Олегович, 2007 г.р. СОШ №15, 3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знецов Александр Александрович, 2002 г.р. СОШ №7, 8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заев Всеволод Витальевич, 2002 г.р. СОШ №25, 8 а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ифоров Юрий Трофимович, 2004 г.р. СОШ №6, 6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Владислав Николаевич, 2010 г.р. СОШ №5, 1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Демьян Арсентьевич, 2007 г.р. СОШ №7, 4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Максим Николаевич, 2003 г.р. СОШ №20, 7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Павел Алексеевич, 2008 г.р. СОШ №7, 2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рябин Кирилл Андреевич, 2008 г.р. СОШ №7, 2 а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ерстов Эрхан Альбертович, 2008 г.р. СОШ №14, 2 а кл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лясин Андрей Дмитриевич, 2004 г.р. СОШ №7, 6 д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етрова Никола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боксу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 Никита Владимирович, 2003 г.р. СОШ №6, 6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исимов Юрий Семенович, 2004 г.р. СОШ №6, 6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тласова Мария Анатольевна, 2000 г.р. СОШ №7, 10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бякин Мичил Евгеньевич, 2001 г.р. СОШ №14, 9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жалалова Алина Расулжановна, 2002 г.р. СОШ №2, 9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таев Николай Николаевич, 2002 г.р. СОШ №7, 8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альцев Максим Григорьевич, 2004 г.р. СОШ №16 6 кл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лопков Степан Сергеевич, 2001 г.р. СОШ №25,9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 Ким Антонович, 2003 г.р. СОШ №6, 6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колов Дмитрий Олегович, 2001 г.р. СОШ №7, 8 кл.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ин Мирлан Ильич, 2004 г.р. СОШ №6, 6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лонов Марат Константинович, 2001 г.р. СОШ №14, 9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оров Сандал Дмитриевич, 2001 г.р. СОШ №14, 9 кл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вилев Данил Дмитриевич, 2005 г.р. СОШ №20, 5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етрова Никола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: __________________________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боксу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пов Альберт Михайлович, 1999 г.р. СПЛ, 11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шков алексей Александрович, 2001 г.р. СОШ №33, 9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окентьев Георгий Ильич, 1999 г.р. ГЛ, 11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аков Олег Николаевич, 1999 г.р. СПЛ, 10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шев Алексей Евгеньевич, 2000 г.р. СОШ №7, 10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таева Мичилинэ Евгеньевна, 2000 г.р. СОШ №20, 10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 Юлиан Афанасьевич, 1998 г.р. СПЛ, 11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 Айсен Николаевич, 1998 г.р. ГПТУ-11, 11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асьев Андрей Романович, 2000 г.р. СПЛ, 9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лонов Георгий Константинович, 2000 г.р. СПЛ, 9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липпов Уруйдан Николаевич, 1999 г.р. СПЛ, 11 кл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хов Евгений Владимирович, 1999 г.р. СПЛ, 11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етрова Никола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2 года обучения (ОП) по лыжным гонкам: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 Ньургун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афьев Ярослав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ндрей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Эрхан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лотарев Павел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Василий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аров Егор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говицына Кристина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шкарев Роман, 2004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а Августина, 2004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а Куннэй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дорова Аина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идиченко Полина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мофеева Кародина, 2005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маева Елизавета, 2006 г.р. СОШ №19, 3 кл.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ишигин Владимир, 2005 г.р. СОШ №19, 3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Исакова Василия Иль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/>
      </w:pPr>
      <w:r>
        <w:rPr>
          <w:sz w:val="24"/>
          <w:szCs w:val="24"/>
          <w:lang w:eastAsia="ru-RU"/>
        </w:rPr>
        <w:t>С приказом ознакомлен: 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лыжным гонкам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ловка Кристина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осова Анастасия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ен Артем, ,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нкабаева Анна, 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тчин Эдуард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чкова Муся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яневой Иван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баева Диана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вошапкин Артем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ова Раиса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рова Алина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Гаврил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арова Мария, 2006 г.р. СОШ №19, 4 кл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а Анастасия, 2006 г.р. СОШ №19, 4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начить тренером-преподавателем Исакова Василия Иль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лыжным гонкам: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а Елизавета, 2005 г.р. СОШ №13, 5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еев Андрей, 2003 г.р. СОШ №17, 7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игорьева Анастасия, 2003 г.р.  СОШ №14, 8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ьячковская Варвара, 2002 г.р. ЯПК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фремова Дарина, 2003 г.р. СПЛ, 8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олотская Светлана, 2003 г.р. СОШ №17, 8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олотская Юлия, 2003 г.р. СОШ №19, 8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Эрхан, 2003 г.р. СОШ №17, 8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зьмина Александра, 2001 г.р. СОШ №17, 9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кова Наталья, 2003 г.р. СОШ №31, 8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тчин Богдан, 2001 г.р. ФТЛ, 10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ников Никита, 2004 г.р. СОШ №31, 6 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каловский Айсен, 2003 г.р. СОШ №17, 7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Исакова Василия Иль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1 года обучения (ОП) по лыжным гонка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уфриева Джозефина Эммануил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ина Инга Максимовна, 2007 г.р., 3 б класс, СП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нашев Александр Никола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нашева Намина Макар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чугасов Ян Иван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ева Милана Анатолье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врильева Виктория Петр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иков Владислав Александр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горов Борис Любомир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ркова Айыына Долгун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 Валерий Альберт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акова Михаил Никола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вогорницын Вадим Валерь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риянов Ариан Алексе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хайлов Константин Александр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довской Тускун Вячеслав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строев Айхал Михайл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ев Туйаара Артур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городов Ньургун Гавриил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городова Дарина Владимир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ников Илья Василь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былых Татьяна Гаврильевна, 2007 г.р., 3 б класс, СП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лыжным гонкам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росимов Валентин Михайлович, 2001 г.р., 9 б класс, СОШ №2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ишев Алгыс Иннокентьевич, 2006 г.р., 4 класс Саха Корейская школ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рмолаева Дарина Григорьевна , 2003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рков Максим Егорович, 2005 г.р., 5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 Гавриил Гаврилович, 2003 г.р., 6 а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натьева Анастасия Александровна, 2003 г.р., 7 а класс, СОШ №1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риллин Станислав Прокопьевич, 2005 г.р., 5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ов Игорь Афанасьевич, 2002 г.р., 8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хайлова Амелия Александровна, 2004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строева Сайаана Федоровна, 2005 г.р., 5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строева Туймаада Федоровна, 2002 г.р., 8 г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итин Александр Дмитриевич, 2003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ев Айсен Петрович, 2004 г.р., 6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ева Наталья Владимировна, 2003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уков Маркел Афанасьевич, 2005 г.р., 5 а класс, СОШ №3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лыжным гонкам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лопков Владимир Владимирович, 2003 г.р., 7 в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былыхЮлия Геннадие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копьева Яна Федоро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язанская Айыына Николае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винова Динара Константиновна, 2005 г.р., 5 а класс, СОШ №3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цев Арсен Андриано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цев Данил Дмитрие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рябина Айсена Владимиро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пцова Антонина Георгиевна, 2005 г.р., 5 класс, НПСОШ №2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чков Александр Анатолье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чков Дмитрий Михайло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чкова Мария Алексеевна, 2003 г.р., 7 в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рабукин Арылхан Дьулустано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оров Иван Петрович, 2005 г.р., 5 а класс, СОШ №3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опхоев Вячеслав Эдуардович, 2003 г.р., 7 в класс, СП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лыжным гонкам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горьева Алина Владимировна, 2000 г.р., 10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ьяконова Айталыына Кирилло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имогоров Тихон Петрович, 2006 г.р., 4 класс, СОШ №2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вогорницына Ньургуяна Андрее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сенофонтова Жасмина Александровна, 2005 г.р., 5 г класс, СПЛ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онтьева Джамиля Джумаевна, 2005 г.р., 5 г класс, СПЛ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нова Виктория Николаевна, 2005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ов Алтан Анатольевич, 2007 г.р., 3 б класс, ЯГНГ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нов Мисаил Николаевич, 2005 г.р., 5 а класс, СОШ №1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цева Виктория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дорова Алена Семено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дорова Снежана Семеновна, 2006 г.р., 3 б класс, ЯГНГ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пцова Анна Георгие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ридонов Айсен Иванович, 2005 г.р., 5 а класс, СОШ №3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ковлева Уруйдаана Павловна, 2005 г.р., 5 г класс, СП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лыжным гонкам: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андрова Милена Николаевна, 2004 г.р., 6 класс, СОШ №31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гунов Виталий Павлович, 2003 г.р., 7 д класс, СОШ №7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гунова Татьяна, 2004 г.р., 6 класс, СОШ №31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асильев Алексей Иванович, 1999 г.р, 11класс, ФТЛ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товцев Семен Валерьевич 2000 г.р., 10 в класс НПСОШ №2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омов Урсун Вячеславович, 2007  г.р., 3 класс, СОШ №24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гнатьев Иван Григорьевич, 2002 г.р., 8 класс СОШ №21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клина Полина Олеговна, 2005 г.р., 5 а класс СОШ №27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вченко Вадим, 2003 г.р., 7 в класс СОШ №29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ихайлина Валерия, 2005 г.р., 5 а класс СОШ №27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йшина Юлия Аркадьевна, 2003 г.р., 7 в класс СОШ №29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сиева Алина2003 г.р., 7 в класс СОШ №2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йшина Петра Семен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шашкам: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еева Мария Петровна, 14.08.2009 г.р. Саха гимназия 1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гунова Люция Васильевна, 17.10.2006 г.р., Саха гимназия, 4а кл.</w:t>
        <w:tab/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ласов Александр Петрович, 21.06.2009 г.р. СОШ №17, 1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илова Айсена Максимовна, 05.07.2007 г.р. Саха гимназия, 1 б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есова Алина Семеновна, 26.11.2006 г.р. Саха гимназия, 4 «а»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есова Алина Семеновна, 28.11.2006 г.р. Саха гимназия, 4а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гаевская Милана, 2009 г.р. Саха гимназия, 1 а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ичкин Евгений Валерианович, 26.06.2007 г.р. Саха гимназия, 3а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апов Минтимир Григорьевич, 15.12.2006 г.р. СОШ №36, 3 в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геева Нарыйаана, 2009 г.р. Саха гимназия, 1 в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пцов Семен Никифорович, 24.10.2006 г.р. Саха гимназия, 4б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пцова Розалия Никифоровна, 2009 г.р. Саха гимназия, 1 б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овьев Артур Алексеевич, 24.08.2008 г.р.  ГКГ, 2 б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ростина Нарыя, 2009 г.р. Саха гимназия, 1 а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Яна, 2009 г.р. Саха гимназия, 1 б кл.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итонова Кира, 2009 г.р. Саха гимназия, 1 б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Бырдыннырову Марию Никитич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шашкам: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еев Ян Кимович, 27.04.2006 г.р., СПЛ, 5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еева Дайаана Петровна, 06.05.2008 г.р., Саха гимназия, 2б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исимов Арчылан Васильевич, 13.10.2007 г.р.  Саха гимназия 1 «б»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рисова Дайаана Георгиевна, 05.11.2008 г.р., Саха гимназия, 2в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Мария Сергеевна, 23.01.2008 г.р., Саха гимназия, 2а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ычкин Петр Васильевич, 24.08.2008 г.р. СОШ №31, 1 г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веев Максим Леонидович, 03.11.2007 г.р. СОШ №17,2г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ифоров Сулустан Егорович, 19.10.2008 г.р. СОШ №7, 2 «б»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олаев Тимофей Дмитриевич, 04.05.2008 г.р., Саха гимназия, 2а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фронов Айтал Николаевич, 28.02.2009 г.р., СОШ №31, 1б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Анна Георгиевна, 26.06.2008 г.р., Саха гимназия, 2б 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чков Сайдам Гаврильевич, 25.12.2009 г.р. СОШ №31, 1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Бырдыннырову Марию Никитич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шашкам: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 Александр Анатольевич, 15.08.2005 г.р. РЛ, 5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гимова Алина Николаевна, 08.03.2003 г.р. СОШ №31, 7 а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а Виолетта Алексеевна, 10.12.2007 г.р. СОШ №36, 3 б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ляева Нелли Ильинична, 08.07.2005 г.р. СПЛ, 5 кл.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илова Айсена Максимовна, 05.07.2007 г.р. СПЛ, 4а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ьячковская Анжелика Дмитриевна, 14.06.2007 г.р. СОШ №31, 3 б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ьячковская Анжелина Дмитриевна, 14.06.2007 г.р. СОШ №31, 3 а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наев Дьулустан Артемович, 03.06.2006 г.р. Саха гимназия, 4 б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лышев Виктор Валерьевич, 24.11.2007 г.р., "Айыы кыьата", 3б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тонова Виктория Валентиновна, 08.02.2005 г.р. ФТЛ, 5 кл.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фронов Александр Николаевич, 28.12.1999 г.р. ЯГНГ, 11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фронов Николай Николаевич, 21.05.2004 г.р., СОШ№31, 6д кл.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Арылхан Андреевич, 25.04.2007 г.р. ЯГНГ, 3 а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Кычкина Васили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шашкам: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жигитов Георгий Александрович, 09.05.2005 г.р., СОШ №7, 5б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 Алексей Алексеевич, 12.11.2006 г.р., СОШ №36 4б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а Алена Алексеевна, 17.08.2004 г.р., ЯГЛ, 6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а Альбина Алексеевна, 16.11.2002 г.р., СОШ №5, 8б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есова Виталина Ивановна, 10.12.2004 г.р., Айыы Кыhата, 6а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Максим Дмитриевич, 28.02.2003 г.р., СОШ №7 8а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Михаил Андреевич, 02.02.2004 г.р., СОШ №31, 6б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валова Алена Васильевна, 08.02.2005 г.р., СОШ №26, 6д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омарев Игорь Гаврильевич, 03.12.2004 г.р., СОШ№26, 5д кл.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одьяконов Анатолий Васильевич, 21.09.2002 г.р., ГКЛ 8а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Кычкина Васили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пулевой стрельб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иенко Александр Александрович, 2001 г.р., СОШ №7, 7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онова Иванна Геннадьевна, 2002 г.р., СОШ №31, 8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фанасьев Валерий Валериевич, 2001 г.р., СОШ №18, 7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Матвей Николаевич, 2001 г.р., СОШ №13, 9 «б»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Тимур Дмитриевич, 2003 г.р., СОШ №33, 7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трецов Антон Анатольевич, 2003 г.р., СОШ №15, 7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приянов Пантелеймон Степанович, 2001 г.р., СОШ №23, 9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веева Алексия Борисовна, 2003 г.р., СОШ №31, 8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ссеева Диана Ивановна, 1999 г.р., СОШ №23, 10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рников Эрдан Лукич, СОШ Алексеева, 2004 г.р., 8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Айсен Андреевич, 2001 г.р., 9 класс, СОШ №26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ченин Ян Юрьевич, 2002 г.р., СОШ №5, 8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 Геннадий Константинович, 2004 г.р., СОШ №7,4 кл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ская Лена Никитична, 2001 г.р., 6 класс, СОШ №31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ская Ольга Никитична, 2001 г.р., 9 класс, СОШ №21</w:t>
      </w:r>
    </w:p>
    <w:p>
      <w:pPr>
        <w:pStyle w:val="Normal"/>
        <w:ind w:left="5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Гурьева Ивана Марк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пулевой стрельбе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бдиев Атай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ганаев Владислав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еев Максим, 2001 г.р., 9 класс, СОШ №1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рисов Эрик, 2001 г.р., 9 класс, СОШ №1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чаев Никита, 2003 г.р., СОШ №30, 7 кл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ачев Герберт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сонаева Маргарита, 2003 г.р., СОШ №31, 8 кл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тиросян Седрат, 2001 г.р., 9 класс, СОШ №23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 Денис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 Янсу, 2001 г.р., 9 класс, СОШ №1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тволдиев Азамат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ов Павел, 2001 г.р., 9 класс, СОШ №1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хтосунов Нуржигит Дамирбекович, 2003 г.р., СОШ №15, 7 кл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отов Слава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торгин Анатолий Олегович, 2002 г.р., 8 класс, СОШ №2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Гурьева Ивана Марк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пулевой стрельбе: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дросов Роберт Петрович, 2003 г.р., СОШ № 26, 8 д кл.,</w:t>
      </w:r>
    </w:p>
    <w:p>
      <w:pPr>
        <w:pStyle w:val="Style16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нова Лида-Мария Макаровна, 1998 г.р., ЯТЭК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чкарева Аксинья Степановна, 1999 г.р., Саха городской лицей, 11 в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ьячковская Дарина Ариановна, 2003 г.р., СОШ № 31, 7а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рмолаева Анжелика Петровна, 2001 г.р., СОШ № 12, 9 б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убин Антон Александрович, 2001 г.р., СОШ №25, 9 а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а Айыына Николаевна, 2003 г.р., ЯГНГ, 7 б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евлев Владислав Евгеньевич, 2004 г.р., СОШ № 31, 6б 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якин Айсен Алексеевич, 2002 г.р., НПСОШ № 2, 7 д 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вошапкин Георгий Константинович, 2000 г.р, СОШ № 17, 10а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укин Вадим Григорьевич, 2007 г.р., СОШ № Айыы Кыьата, 3 б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ова Анастасия Яковлевна, 2001 г.р., СОШ № 5, 8 в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хомов Аян Степанович, 2003 г.р., НПСОШ № 2, 7 г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тров Семен Алексеевич, 2000 г.р., СОШ № 17, 9 в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вцев Саян Иннокентьевич, 2001 г.р., СОШ № 38, 9 а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рябин Николай Петрович, 2002 г.р., СОШ № 9, 7 б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епцов Артур Андреевич, 1999 г.р., СОШ № 26, 11 г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ндрей Андреевич, 2003 г.р., СОШ № 31, 8 б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Владислав Владимирович, 2005 г.р., СОШ № 20, 5 г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зетдинов Андрей Евгеньевич, 2000 г.р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Яков Андреевич, 2006 г.р., СОШ № 26, 4 в кл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ой Ян Владимирович, 2000 г.р., ЯПК, 10 б кл.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Черкашин Иван Иванович, 2000 г.р., СОШ № 31, 10 г кл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авлову Анну Дмитри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1 года обучения (ОП) по стрельбе из лук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 Кирилл Дмитриевич, 23.01. 2004, СОШ № 32, 7а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а Анжелика Дмитриевна, 01.09.2005, СОШ №32, 5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а Лидия Васильевна, 30.06 2005, МАОУ СПЛ7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рашков Владимир Николаевич, 18.09.2002, СОШ №23, 8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снев Дмитрий Сергеевич,  8.08.2002, 5  класс СОШ № 16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а Валерия Егоровна, 29.07.2006, СОШ  №33, 4 «б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а Надежда Прокопьевна, 02.05.2006, СОШ №33,  4 «д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Николай Петрович, 06.03.2001, СОШ № 10, 9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онов Артем  Михайлович, 14.10.1999, НПСОШ №2, 11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 Владимир Александрович, 17.08.2006, СОШ №16, 4 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оговицын Эркин Евгеньевич, 04.08.2007, Айыы Кы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та, 3б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лопкова Юлияна Федоровна, 13.03.2004, СОШ №31, 6 г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 Леонид Олегович, 29.08. 2006, СОШ №9, 4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Максим Александрович, 19.05.2003, СОШ №26, 7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ввин Антон Николаевич, 18.10.2003, СОШ №29, 6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ова Юлия Геннадьевна, 08.04.2005, НПСОШ №2, 5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ухов Ньургун Николаевич, 14.12.2005, СОШ  №2, 5 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аростину Туйару Иннокент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стрельбе из лука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оров Максим Афанасьевич, 04.03.2004, ФТЛ, 5 а» класс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горьев Арчылаан Васильевич, 23.01.2001, ФТЛ, 9а  класс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Арылхан Анатольевич, 13.01.2005, СПЛ,  5 «б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кова Лилия Александровна, 30.11.2003, НПСОШ №2, 7  класс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а Куннэй Алексеевна, 16.07.2005, СПЛ ,  5 «б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сов Алгыс Эдуардович, 24.06.2003, СОШ №23, 7  класс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роев Андрей Егорович, 26.12.2005, СПЛ,  5 «б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строев Ярослав Сергеевич, 04.07.2005, СПЛ,  5 «б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улина Валерия Радионовна, 24.05.2005, СОШ №9,  5 «а»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цев Денис Михайлович, 18.07.2001, СОШ №35, 8  класс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цова Милена Михайловна, 06.12.2000, СОШ №38, 10 класс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гунбекова Амалия Мелезбековна, 20.06.2005, НПСОШ №2, 5«а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аростину Туйару Иннокент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стрельбе из лук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торов Раднай Афанасьевич, 01.06.2001, ФТЛ, 9 «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а Анна Егоровна, 04.11.2002, СОШ  №33, 8 «б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ельбас Любовь Анатольевна, 26.02.2004, СОШ №23,  7«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могорова Софья Ивановна, 28.12.2003, ГКГ, 7 «б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вошапкин Даниил, 25.02.2002, СОШ №23,  8 «в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улин Алексей Родионович, 29.12.2003, СОШ №9,  7 «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нов Александр Николаевич, 20.02.2004, СОШ №29,  6 «б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цова Алина Анатольевна, 31.03.2003, СОШ №23,  6«а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асов Ньургун Петрович, 12.11.2003, Саха гимназия, 6 «б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ай Кристина Андреевна, 19.11.2003, СОШ №26,  7 «б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кеева Эржена Владиленовна, 24.12.2003, СОШ №26,  6«б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нды Мария Игнатьевна, 23.05.2003, СОШ №23,  7«г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аростину Туйару Иннокент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группу начальной подготовки 3 года обучения (ПП) по волейболу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Сайаана, 2007, 3 класс, СОШ №10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Алана, 20.11.06, 4 класс, СОШ №15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София, 2005, 5 класс ГКЛ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Дарья, 01.03.07, 3 класс, Саха-корейская школ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вгения, 2006, 4 класс, СОШ №33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Майя, 09.02.05, 5 класс, СОШ №1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шин Сергей, 07.05.08, 2 класс, СОШ №25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шина Ксения, 10.04.06, 5 класс, СОШ №20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 Маргарита, 26.10.05, 5 класс, СОШ №6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Анна, 20.07.05, 5 класс, СОШ №26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кина  Наталья, 06.03.05, 5 класс, СОШ №26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акова Анастасия, 08.02.04, 6 класс, СОШ №2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офонтов Валерий, 21.01.05, 5 класс, СОШ №23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Юлиана, 03.11.07, 3 класс, СОШ №10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цев Данил, 10.11.05, 5 класс, СОШ №15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Анастасия, 14.09.07, 3 класс, СОШ№15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ткин Максим, 2007 г.р., 3 класс, СОШ №20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Диана, 27.01.06, 5 класс, СПЛ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 Геннадий, 23.7.04, 6 класс, Саха-корейская школа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куева Валерия, 21.11.04, 6 класс, Городской лицей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опкова Эмма, 21.12.05, 5 класс, СОШ №7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Айына, 11.06.05, 5 класс, СОШ №26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ария, 06.02.04, 6 класс, СОШ №24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гина Виктория, 04.10.04, 6 класс, СОШ №31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угина Кристина, 14.4.05, 5 класс, СОШ №5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иктор, 15.05.07, 3 класс, СОШ №2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Никита, 02.03.07, 3 класс, СОШ №2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Мария, 2006, 3 класс, СОШ №15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ева Айжан, 21.06.05, 5 класс, СОШ №21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цова Полина, 28.02.09, 1 класс, СОШ №16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055" w:leader="none"/>
          <w:tab w:val="left" w:pos="6307" w:leader="none"/>
          <w:tab w:val="left" w:pos="8092" w:leader="none"/>
          <w:tab w:val="left" w:pos="90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Алия, 2005, 5 класс, СОШ №23</w:t>
        <w:tab/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чев Артем, 09.03.08, 3 класс, СОШ №2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кова Сайына, 06.05.04, 6 класс, СОШ №1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нская Анастасия, 26.12.04, 6 класс, СОШ №2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ерина Анастасия, 23.03.05, 6 класс, СОШ №1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езов Марк, 21.06.04, 6 класс, СОШ №26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5103" w:leader="none"/>
          <w:tab w:val="left" w:pos="6378" w:leader="none"/>
          <w:tab w:val="left" w:pos="80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Ирина, 15.01.04, 6 класс, СОШ №1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волейболу: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брамов Николай Константинович, 19.12.2002 г.р., СОШ №7, 7ж к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а Анжелика Ариановна, 27.10.2002 г.р. СОШ №2, 7 а к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торова Виктория Виксановна, 09.12.2000 г.р. СОШ №7 8 в к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харова Евгения Поликарповна, 24.01.2001 г.р. СОШ №26, 7 а к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шниязов Владимир, 25.01.2003 г.р., 7 класс, ГКЛ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арионова Диана, </w:t>
      </w:r>
      <w:r>
        <w:rPr>
          <w:sz w:val="24"/>
          <w:szCs w:val="24"/>
        </w:rPr>
        <w:t>06.05.2002 г.р., 8 класс, СОШ №24</w:t>
      </w:r>
    </w:p>
    <w:p>
      <w:pPr>
        <w:pStyle w:val="Style20"/>
        <w:numPr>
          <w:ilvl w:val="0"/>
          <w:numId w:val="41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икова Айна, 1999 г.р., 11 класс, НПСОШ №2</w:t>
        <w:tab/>
      </w:r>
    </w:p>
    <w:p>
      <w:pPr>
        <w:pStyle w:val="Style20"/>
        <w:numPr>
          <w:ilvl w:val="0"/>
          <w:numId w:val="41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икова Сайына, 1999 г.р., 11 класс, НПСОШ №2</w:t>
        <w:tab/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устроева Ньургуйаана, </w:t>
      </w:r>
      <w:r>
        <w:rPr>
          <w:sz w:val="24"/>
          <w:szCs w:val="24"/>
        </w:rPr>
        <w:t>27.05.2001 г.р., 9 класс, СОШ №7</w:t>
      </w:r>
    </w:p>
    <w:p>
      <w:pPr>
        <w:pStyle w:val="Style20"/>
        <w:numPr>
          <w:ilvl w:val="0"/>
          <w:numId w:val="41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ужная Екатерина, 09.02.2000 г.р., 10 класс, СОШ №26</w:t>
      </w:r>
    </w:p>
    <w:p>
      <w:pPr>
        <w:pStyle w:val="Style20"/>
        <w:numPr>
          <w:ilvl w:val="0"/>
          <w:numId w:val="41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Дарина, 06.02.2000 г.р., 10 класс, СОШ №26</w:t>
        <w:tab/>
      </w:r>
    </w:p>
    <w:p>
      <w:pPr>
        <w:pStyle w:val="Style20"/>
        <w:numPr>
          <w:ilvl w:val="0"/>
          <w:numId w:val="41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 Юля, 07.06.2000 г.р., 10 класс, СОШ №26</w:t>
        <w:tab/>
      </w:r>
    </w:p>
    <w:p>
      <w:pPr>
        <w:pStyle w:val="Style20"/>
        <w:numPr>
          <w:ilvl w:val="0"/>
          <w:numId w:val="41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зова Надежда, 17.09.2000 г.р., 10 класс, СОШ№31</w:t>
        <w:tab/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тасова Алина Олеговна, 26.09.2002 г.р. СОШ №26, 7 а кл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Филатова Надежда, 09.07.2002 г.р.,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2 года обучения (ПП) по волейболу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рбасытов Павел Иванович, 11.08.2002 г.р.СОШ №26, 7 г к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бнов Виктор, 1999 г.р., 11 класс, СОШ №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леев Александр, 24.07.2002 г.р. СОШ №21, 7 в к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влоев Руслан, 1999 г.р., 11 класс, СОШ №1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горов Виталий, 15.09.2002 г.р. СОШ №21, 7 в к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горов Тимур, 1999 г.р., 11 класс, СОШ №1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юсик Артем, 12.05.2002 г.р. СОШ №21, 7 в к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стантинов Александр, 1999 г.р., 11 класс, СОШ №1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даков Евгений, 04.05.2002 г.р. СОШ №21, 7 г к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ратов Кирилл Олегович, 18.12.02 СОШ №26, 7 а кл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шаков Никита, 2001 г.р., 9 класс, СОШ №31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латов Дмитрий, 2001 г.р., 9 класс, СОШ №31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мин Никита, 1999 г.р., 11 класс, СОШ №17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нопольский Игорь, 2002 г.р., 8 класс, СОШ №2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3 года обучения (ПП) по волейболу:</w:t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Милена, 24.06.2000 г.р., 10 класс, СОШ №7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, 21.05.2000 г.р., 10 класс, СОШ №23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Дарина, 21.05.1999 г.р., 11 класс, СОШ №26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Юля, 13.06.2000 г.р., 10 класс, НПСОШ №2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ьева Клара, 15.04.2000г.р., 10 класс СОШ №26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тских Анна, 2000 г.р., 10 класс, СОШ №31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Зоя, 26.11.2000 г.р., 10 класс, СОШ №26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ьева Екатерина, 04.12.2000 г.р., 10 класс, СОШ №26</w:t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 Александра, 18.01.2000 г.р., 10 класс, СОШ №26</w:t>
        <w:tab/>
      </w:r>
    </w:p>
    <w:p>
      <w:pPr>
        <w:pStyle w:val="Style20"/>
        <w:numPr>
          <w:ilvl w:val="0"/>
          <w:numId w:val="24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урина Анна, 17.02.2000 г.р., 10 класс, СОШ №31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числить в учебно-тренировочную группу 1 года обучения (ПП) по волейболу: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ммосов Максим Сергеевич, 2000 г.р., СОШ №33, 10 в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нтипин Максим Александрович, 2000 г.р., СОШ №33, 10 а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таков Александр Сергеевич, 2001 г.р., СОШ №33, 9 д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Березовский Сергей Александрович, 1999 г.р., СОШ №33, 11 б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Бурцев Эрэл Максимович, 1999 г.р., СОШ №33, 11 б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Волков Игорь Сергеевич, 1999 г.р., СОШ №33, 11 б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Меженский Андрей Анатольевич, 2000 г.р., СОШ №33, 10 а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Овчинников Алексей Денисович, 1999 г.р., СОШ №33, 11 а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ахомов Алексей Васильевич, 2000 г.р., СОШ №33, 10 в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антуев Даниил Александрович, 2001 г.р., СОШ №33, 9 д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имонов Максим Игоревич, 2001 г.р., СОШ №33, 9 д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таростин Константин Александрович, 2001 г.р., СОШ №33, 10 в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тепанов Антон Васильевич, 2001 г.р., СОШ №33, 10 в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Федоров Артем Трифонович, 2001 г.р., СОШ №33, 9 г кл.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Цесаренко Максим Сергеевич, 2000 г.р., СОШ №33, 10 в 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Баринову Татьяну Юр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а: __________________________</w:t>
      </w:r>
    </w:p>
    <w:p>
      <w:pPr>
        <w:pStyle w:val="Normal"/>
        <w:ind w:left="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ИТОГО: 651 воспитанников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vanish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Директор</w:t>
        <w:tab/>
        <w:tab/>
        <w:tab/>
        <w:t xml:space="preserve">             А.Б. Слепцов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0:00Z</dcterms:created>
  <dc:creator>user</dc:creator>
  <dc:description/>
  <cp:keywords/>
  <dc:language>en-US</dc:language>
  <cp:lastModifiedBy>user</cp:lastModifiedBy>
  <cp:lastPrinted>2016-09-20T04:08:00Z</cp:lastPrinted>
  <dcterms:modified xsi:type="dcterms:W3CDTF">2016-12-06T01:29:00Z</dcterms:modified>
  <cp:revision>18</cp:revision>
  <dc:subject/>
  <dc:title/>
</cp:coreProperties>
</file>