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дистанционной работе тренеров-преподавателей с 01 по 31 ок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 ДО ДЮСШ №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57"/>
        <w:gridCol w:w="1985"/>
        <w:gridCol w:w="1134"/>
        <w:gridCol w:w="1559"/>
        <w:gridCol w:w="1985"/>
        <w:gridCol w:w="1559"/>
        <w:gridCol w:w="1559"/>
        <w:gridCol w:w="1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учащихся всего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 по плану/ кол-во часов выполн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выполнивших задание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е игров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/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е игров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/1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единобо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/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единобо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/3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/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/2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е, скоростно-силовые виды спорта и многоб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/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е, скоростно-силовые виды спорта и многоб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/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виды спорта (ша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/2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о-оздоровите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/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сайт,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обуч-ся по ватс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4/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Филиппов А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851" w:right="1021" w:gutter="0" w:header="720" w:top="7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5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4:00Z</dcterms:created>
  <dc:creator>132</dc:creator>
  <dc:description/>
  <cp:keywords/>
  <dc:language>en-US</dc:language>
  <cp:lastModifiedBy>Пользователь</cp:lastModifiedBy>
  <dcterms:modified xsi:type="dcterms:W3CDTF">2020-11-05T03:04:00Z</dcterms:modified>
  <cp:revision>2</cp:revision>
  <dc:subject/>
  <dc:title/>
</cp:coreProperties>
</file>