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>Календарно-тематический план дистанционного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с </w:t>
      </w: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18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>31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>января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 202</w:t>
      </w: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>по шашк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группа УУС-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(Углубленный уровень сложности 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u w:val="none"/>
        </w:rPr>
        <w:t>-го года обуч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none"/>
          <w:lang w:val="ru-RU"/>
        </w:rPr>
        <w:t>Тренер-преподаватель по шашкам: Кычкина Матрена Петровна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3260"/>
        <w:gridCol w:w="5670"/>
        <w:gridCol w:w="46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Т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обучающимс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ая литература, интернет ресурс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i/>
                <w:i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8.01</w:t>
            </w:r>
            <w:r>
              <w:rPr>
                <w:rFonts w:cs="Times New Roman" w:ascii="Times New Roman" w:hAnsi="Times New Roman"/>
                <w:i/>
              </w:rPr>
              <w:t>.202</w:t>
            </w:r>
            <w:r>
              <w:rPr>
                <w:rFonts w:cs="Times New Roman" w:ascii="Times New Roman" w:hAnsi="Times New Roman"/>
                <w:i/>
                <w:lang w:val="ru-RU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 xml:space="preserve">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</w:rPr>
              <w:t>Повторение тем объяснение. Решение комбинаций на время. Игра блиц турнир на сайт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сап группа «Старшая групп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</w:rPr>
              <w:t>playok.com игровой сайт шашки 10х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i/>
                <w:i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9.01</w:t>
            </w:r>
            <w:r>
              <w:rPr>
                <w:rFonts w:cs="Times New Roman" w:ascii="Times New Roman" w:hAnsi="Times New Roman"/>
                <w:i/>
              </w:rPr>
              <w:t>.202</w:t>
            </w:r>
            <w:r>
              <w:rPr>
                <w:rFonts w:cs="Times New Roman" w:ascii="Times New Roman" w:hAnsi="Times New Roman"/>
                <w:i/>
                <w:lang w:val="ru-RU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>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</w:rPr>
              <w:t>Теоретические зн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Идея Балякина в системе Агафон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" w:ascii="Times New Roman" w:hAnsi="Times New Roman"/>
              </w:rPr>
              <w:t>Решение шашечных окончаний. Спарринг-игры по парам на игровой площадк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ский Александр «Курс принципиальных шашечных дебютов на 100-клетках» 2014.-328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</w:rPr>
              <w:t>Сайт playok.com регистрация на турнир по прямой ссыл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i/>
                <w:i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20.01.2022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</w:rPr>
              <w:t>Теоретические зн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</w:rPr>
              <w:t>Продолжение темы Решение шашечных окончаний. Матчи по парам на игровой площадк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ский Александр «Курс принципиальных шашечных дебютов на 100-клетках» 2014.-328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</w:rPr>
              <w:t>Сайт playok.com регистрация на турнир по прямой ссыл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i/>
                <w:i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21.01</w:t>
            </w:r>
            <w:r>
              <w:rPr>
                <w:rFonts w:cs="Times New Roman" w:ascii="Times New Roman" w:hAnsi="Times New Roman"/>
                <w:i/>
              </w:rPr>
              <w:t>.202</w:t>
            </w:r>
            <w:r>
              <w:rPr>
                <w:rFonts w:cs="Times New Roman" w:ascii="Times New Roman" w:hAnsi="Times New Roman"/>
                <w:i/>
                <w:lang w:val="ru-RU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 xml:space="preserve">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</w:rPr>
              <w:t>Соревнование на сайте через интер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</w:rPr>
              <w:t>Регистрация на сайте и участие на соревновании по стоклеточным шашк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</w:rPr>
              <w:t xml:space="preserve">Сайт </w:t>
            </w:r>
            <w:r>
              <w:rPr>
                <w:rFonts w:cs="Times New Roman" w:ascii="Times New Roman" w:hAnsi="Times New Roman"/>
                <w:lang w:val="en-US"/>
              </w:rPr>
              <w:t>playo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m</w:t>
            </w:r>
            <w:r>
              <w:rPr>
                <w:rFonts w:cs="Times New Roman" w:ascii="Times New Roman" w:hAnsi="Times New Roman"/>
              </w:rPr>
              <w:t xml:space="preserve"> регистрация на турнир по прямой ссылке «турнир 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  <w:lang w:val="ru-RU"/>
              </w:rPr>
              <w:t>ссс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i/>
                <w:i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22.01</w:t>
            </w:r>
            <w:r>
              <w:rPr>
                <w:rFonts w:cs="Times New Roman" w:ascii="Times New Roman" w:hAnsi="Times New Roman"/>
                <w:i/>
              </w:rPr>
              <w:t>.202</w:t>
            </w:r>
            <w:r>
              <w:rPr>
                <w:rFonts w:cs="Times New Roman" w:ascii="Times New Roman" w:hAnsi="Times New Roman"/>
                <w:i/>
                <w:lang w:val="ru-RU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>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</w:rPr>
              <w:t>Анализ и работа над ошибками. Комбин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</w:rPr>
              <w:t>Анализ сыгранных на турнире партий по стоклеточным шашкам, решение комбинаций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ы партий игроков на сайте </w:t>
            </w:r>
            <w:r>
              <w:rPr>
                <w:rFonts w:cs="Times New Roman" w:ascii="Times New Roman" w:hAnsi="Times New Roman"/>
                <w:lang w:val="en-US"/>
              </w:rPr>
              <w:t>playo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ник комбинаций Е Бужинский «международные шашки тактика в игре том 1-й Классические позиции» </w:t>
            </w:r>
            <w:r>
              <w:rPr>
                <w:rFonts w:cs="Times New Roman" w:ascii="Times New Roman" w:hAnsi="Times New Roman"/>
              </w:rPr>
              <w:t>Тактика игры в международные шашки. А. Колма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</w:rPr>
              <w:t>Ватсап группа «Старшая групп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i/>
                <w:i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24.01</w:t>
            </w:r>
            <w:r>
              <w:rPr>
                <w:rFonts w:cs="Times New Roman" w:ascii="Times New Roman" w:hAnsi="Times New Roman"/>
                <w:i/>
              </w:rPr>
              <w:t>.202</w:t>
            </w:r>
            <w:r>
              <w:rPr>
                <w:rFonts w:cs="Times New Roman" w:ascii="Times New Roman" w:hAnsi="Times New Roman"/>
                <w:i/>
                <w:lang w:val="ru-RU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 xml:space="preserve">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</w:rPr>
              <w:t>Теоретические зн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Идея Шварцмана в системе Агафон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</w:rPr>
              <w:t>Решение шашечных окончаний. Спарринг-игры по парам на игровой площадк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ский Александр «Курс принципиальных шашечных дебютов на 100-клетках» 2014.-328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</w:rPr>
              <w:t>Сайт playok.com регистрация на турнир по прямой ссыл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i/>
                <w:i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25.01</w:t>
            </w:r>
            <w:r>
              <w:rPr>
                <w:rFonts w:cs="Times New Roman" w:ascii="Times New Roman" w:hAnsi="Times New Roman"/>
                <w:i/>
              </w:rPr>
              <w:t>.202</w:t>
            </w:r>
            <w:r>
              <w:rPr>
                <w:rFonts w:cs="Times New Roman" w:ascii="Times New Roman" w:hAnsi="Times New Roman"/>
                <w:i/>
                <w:lang w:val="ru-RU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>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" w:ascii="Times New Roman" w:hAnsi="Times New Roman"/>
              </w:rPr>
              <w:t>Повторение тем объяснение. Решение комбинаций на время. Игра блиц турнир на сайт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сап группа «Старшая групп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</w:rPr>
              <w:t>playok.com игровой сайт шашки 10х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i/>
                <w:i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26.01.2022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</w:rPr>
              <w:t>Теоретические зн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Идея Подольского в системе Агафон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</w:rPr>
              <w:t>Решение шашечных окончаний. Спарринг-игры по парам на игровой площадк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ский Александр «Курс принципиальных шашечных дебютов на 100-клетках» 2014.-328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</w:rPr>
              <w:t>Сайт playok.com регистрация на турнир по прямой ссыл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27.01.2022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</w:rPr>
              <w:t>Тактика и стратегия, спарринг-иг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</w:rPr>
              <w:t>Повторение значения центра в середине партии, примеры. Спарринг-игра молниеносная система по 5 мин+3 се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нига М.Кац., «Уроки стратегии на 100 клетках».,Белпринт, 2000.-288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комбинаций Е Бужинский «международные шашки тактика в игре том 1-й Классические пози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</w:rPr>
              <w:t xml:space="preserve">Игра в </w:t>
            </w:r>
            <w:r>
              <w:rPr>
                <w:rFonts w:cs="Times New Roman" w:ascii="Times New Roman" w:hAnsi="Times New Roman"/>
                <w:lang w:val="en-US"/>
              </w:rPr>
              <w:t>gambler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(шашк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i/>
                <w:i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28.01</w:t>
            </w:r>
            <w:r>
              <w:rPr>
                <w:rFonts w:cs="Times New Roman" w:ascii="Times New Roman" w:hAnsi="Times New Roman"/>
                <w:i/>
              </w:rPr>
              <w:t>.202</w:t>
            </w:r>
            <w:r>
              <w:rPr>
                <w:rFonts w:cs="Times New Roman" w:ascii="Times New Roman" w:hAnsi="Times New Roman"/>
                <w:i/>
                <w:lang w:val="ru-RU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 xml:space="preserve">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</w:rPr>
              <w:t>Соревнование на сайте через интер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" w:ascii="Times New Roman" w:hAnsi="Times New Roman"/>
              </w:rPr>
              <w:t>Регистрация на сайте и участие на соревновании по стоклеточным шашк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</w:rPr>
              <w:t xml:space="preserve">Сайт </w:t>
            </w:r>
            <w:r>
              <w:rPr>
                <w:rFonts w:cs="Times New Roman" w:ascii="Times New Roman" w:hAnsi="Times New Roman"/>
                <w:lang w:val="en-US"/>
              </w:rPr>
              <w:t>playo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m</w:t>
            </w:r>
            <w:r>
              <w:rPr>
                <w:rFonts w:cs="Times New Roman" w:ascii="Times New Roman" w:hAnsi="Times New Roman"/>
              </w:rPr>
              <w:t xml:space="preserve"> регистрация на турнир по прямой ссылке «турнир  s</w:t>
            </w:r>
            <w:r>
              <w:rPr>
                <w:rFonts w:cs="Times New Roman" w:ascii="Times New Roman" w:hAnsi="Times New Roman"/>
                <w:lang w:val="en-US"/>
              </w:rPr>
              <w:t>ccc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i/>
                <w:i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29.01</w:t>
            </w:r>
            <w:r>
              <w:rPr>
                <w:rFonts w:cs="Times New Roman" w:ascii="Times New Roman" w:hAnsi="Times New Roman"/>
                <w:i/>
              </w:rPr>
              <w:t>.202</w:t>
            </w:r>
            <w:r>
              <w:rPr>
                <w:rFonts w:cs="Times New Roman" w:ascii="Times New Roman" w:hAnsi="Times New Roman"/>
                <w:i/>
                <w:lang w:val="ru-RU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>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" w:ascii="Times New Roman" w:hAnsi="Times New Roman"/>
              </w:rPr>
              <w:t>Анализ и работа над ошибками. Комбин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</w:rPr>
              <w:t>Анализ сыгранных на турнире партий по стоклеточным шашкам, решение комбинаци</w:t>
            </w:r>
            <w:r>
              <w:rPr>
                <w:rFonts w:cs="Times New Roman" w:ascii="Times New Roman" w:hAnsi="Times New Roman"/>
                <w:lang w:val="ru-RU"/>
              </w:rPr>
              <w:t>й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ы партий игроков на сайте </w:t>
            </w:r>
            <w:r>
              <w:rPr>
                <w:rFonts w:cs="Times New Roman" w:ascii="Times New Roman" w:hAnsi="Times New Roman"/>
                <w:lang w:val="en-US"/>
              </w:rPr>
              <w:t>playo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ник комбинаций Е Бужинский «международные шашки тактика в игре том 1-й Классические позиции» </w:t>
            </w:r>
            <w:r>
              <w:rPr>
                <w:rFonts w:cs="Times New Roman" w:ascii="Times New Roman" w:hAnsi="Times New Roman"/>
              </w:rPr>
              <w:t>Тактика игры в международные шашки. А. Колма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" w:ascii="Times New Roman" w:hAnsi="Times New Roman"/>
              </w:rPr>
              <w:t>Ватсап группа «Старшая групп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31.01</w:t>
            </w:r>
            <w:r>
              <w:rPr>
                <w:rFonts w:cs="Times New Roman" w:ascii="Times New Roman" w:hAnsi="Times New Roman"/>
                <w:i/>
              </w:rPr>
              <w:t>.202</w:t>
            </w:r>
            <w:r>
              <w:rPr>
                <w:rFonts w:cs="Times New Roman" w:ascii="Times New Roman" w:hAnsi="Times New Roman"/>
                <w:i/>
                <w:lang w:val="ru-RU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 xml:space="preserve">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</w:rPr>
              <w:t>Теоретические зн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Схема Мильшина в системе Агафон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" w:ascii="Times New Roman" w:hAnsi="Times New Roman"/>
              </w:rPr>
              <w:t>Решение шашечных окончаний. Спарринг-игры по парам на игровой площадк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ский Александр «Курс принципиальных шашечных дебютов на 100-клетках» 2014.-328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" w:ascii="Times New Roman" w:hAnsi="Times New Roman"/>
              </w:rPr>
              <w:t>Сайт playok.com регистрация на турнир по прямой ссылк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lang w:val="en-US"/>
        </w:rPr>
        <w:t>playo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com</w:t>
      </w:r>
      <w:r>
        <w:rPr>
          <w:rFonts w:cs="Times New Roman" w:ascii="Times New Roman" w:hAnsi="Times New Roman"/>
        </w:rPr>
        <w:t xml:space="preserve"> игровой сайт шашки 10х10 и 64,  с функцией организации и проведения собственного турнир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Игра в </w:t>
      </w:r>
      <w:r>
        <w:rPr>
          <w:rFonts w:cs="Times New Roman" w:ascii="Times New Roman" w:hAnsi="Times New Roman"/>
          <w:lang w:val="en-US"/>
        </w:rPr>
        <w:t>gamble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(шашки) игровой сайт по интеллектуальным видам (игра и участие на турнирах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Игра в </w:t>
      </w:r>
      <w:r>
        <w:rPr>
          <w:rFonts w:cs="Times New Roman" w:ascii="Times New Roman" w:hAnsi="Times New Roman"/>
          <w:lang w:val="en-US"/>
        </w:rPr>
        <w:t>Lidraught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com</w:t>
      </w:r>
      <w:r>
        <w:rPr>
          <w:rFonts w:cs="Times New Roman" w:ascii="Times New Roman" w:hAnsi="Times New Roman"/>
        </w:rPr>
        <w:t xml:space="preserve"> (шашки) игровой сайт по интеллектуальным видам (игра и участие на турнирах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Сайты </w:t>
      </w:r>
      <w:r>
        <w:rPr>
          <w:rFonts w:cs="Times New Roman" w:ascii="Times New Roman" w:hAnsi="Times New Roman"/>
          <w:lang w:val="en-US"/>
        </w:rPr>
        <w:t>fmg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org</w:t>
      </w:r>
      <w:r>
        <w:rPr>
          <w:rFonts w:cs="Times New Roman" w:ascii="Times New Roman" w:hAnsi="Times New Roman"/>
        </w:rPr>
        <w:t xml:space="preserve"> Всемирной федерации шашек, календарные планы, ссылки на соревнования с базами партий сыгранных в них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Ватсап группа «Старшая группа дюсш5» все учащиеся старшей группы занимающихся в отделении шашки дюсш№5 г Якутска.</w:t>
      </w:r>
    </w:p>
    <w:sectPr>
      <w:type w:val="nextPage"/>
      <w:pgSz w:orient="landscape" w:w="16838" w:h="11906"/>
      <w:pgMar w:left="720" w:right="720" w:gutter="0" w:header="0" w:top="720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3:19:00Z</dcterms:created>
  <dc:creator>k-vas</dc:creator>
  <dc:description/>
  <dc:language>en-US</dc:language>
  <cp:lastModifiedBy>k-vas</cp:lastModifiedBy>
  <dcterms:modified xsi:type="dcterms:W3CDTF">2022-01-18T13:5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2E54E6A2943C48FA837A6FBBE4228</vt:lpwstr>
  </property>
  <property fmtid="{D5CDD505-2E9C-101B-9397-08002B2CF9AE}" pid="3" name="KSOProductBuildVer">
    <vt:lpwstr>1049-11.2.0.10443</vt:lpwstr>
  </property>
</Properties>
</file>