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ий план и расписание дистанционного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9 октября по 31 октября 2021 года по вольной борь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нер по вольной борьбе: Сивцев Дьулустан Никола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: БУС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2599"/>
        <w:gridCol w:w="2349"/>
        <w:gridCol w:w="38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бе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ФП (3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в легком темпе 10 минут (по возможности) - Приседание, отжимание, упражнения на пресс, прыжковые упражнения, растягивания (20 мину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https://вольная-борьба.рф/ na-zametku.ru 2.Ютуб упражнение на скорость (на реакцию) 3.Ютуб упражнения для борцов на скорость 4.Ютуб. Вольная борьба НЧ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Упражнение для развития силы. Растягивание. (9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ежка в легком темпе 10 минут (по возможности) 2. Разогрев мышц, связки и сухожилия 5 минут 3. Суставная гимнастика 2-3 минуты 1. Динамическая растяжка мышц 2-3 минуты 4. Присед 5. Подтягивания 6. Отжимания 7. Растяж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сайта jjmania.ru10 лучших упражнений для развития силы 2. https://www.fizkultura.ru 3. www.wodloft.ru 4. Atlezm.com.u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инка. Имитация приемов в стойке.Упражнение со скакалкой. ОФП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тягивание. (90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Ходьба на ме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уставная гимнастика 4. Динамическая растяжка мыш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сстановление дых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ходы в н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ы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смотр в ютуб канале «обучение проходу в ноги перекатом под скакалко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https://books.google.ru 3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studepedia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инка. Упражнение на гибкость. «Борцовский мост». Имитация прие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гивание. (90 минут) 1. Ходьба с подъемом колен (по 10 подъемов колен на каждую ногу) 2. Подъем рук и колен (по 10 подъемов колен на каждую ног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йте голову вправо-вперед-влево-вперед. ( по 5 поворотов в каждую сторону) 4. Вращение плечами. Опустить руки вдоль туловbща и начинать выполнить вращательные движения плечами по кругу. (по 5 повторений в каждую сторону по и протим часовой стрелки) 5. Растяж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https://www.volborba.ru 2. Ютуб. Нурали Алиев. Упражнения для борцов(забегания и переворо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https://studepedia.org3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е мышц шеи и спины; Упражнения на укрепление мышц рук и плечевой зоны; Упражнения на концентрацию внимания во время схват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клон головы назад и вбок 2. Заведение руки за голову 3. Растяжка задней поверхности шеи 4. Поза «нитка в иголке» 5. Подъем шеи лежа 6. Мостик 7. Обратный мост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m.youtube.com 2. https://sport/wikireading.ru 3. https://apsrus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жка. (10 минут). Имитация приемов. Изучить правила борца UWW из ресурсов интернета (60 минут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ырки 2. Переводы 3. Проходы в ног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nitedworldworldwrestling.or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ышц ног и спины; Простейшие формы борьбы; Упражнения на мосту; Специальные подготовительные упражнения; (60 минут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каты со лба на затылок и обратно (повторить 10 раз) 2. Перекаты со лба на затылок и обратно из положения «борцовский мост» (повторить 20 раз) 3. Перевороты через мост (повторить 5 раз) 4. Забегания на мосту (повторить 4 раза в одну сторону, 4 раза в другую) 5. Вращение корпус (по 5 раз в каждую сторону) 6. Прыжки на животе (выполнить 5-6 раз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the-challenger.ru/dvizhenie.ru 2. https://m.youtube.com 3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ОФП. Акробатика. Растяги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1.Отжимание 2. Прыжки сидя 3. Упражнения на пресс 4. Отбрасывание ног, проход в ноги 5. Прыжки «Куоб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носливость; Оздоровительная и общеукрепляющая физкультура; Акробатика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2. Растяжка 3. Силовые упражнения 4. Прыжки 5. Падения 6. Перекаты 7. Фляг 8. Сальт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u.m.wikipedia.org 2. Youtubeтелеканал О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Выработка реакции; Упражнения на силу; Упражнения на укрепление мышц голеностопа;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седания 2. Прыжки в приседе 3. Прыжок из глубокого приседа 4. Отжимания с хлопком 5. Подтягивания 6. Растягивание стягивание резинки 7. Укрепление корпуса-упржнение «Планка» 8. Поднимание но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 https://</w:t>
            </w:r>
            <w:r>
              <w:rPr>
                <w:sz w:val="24"/>
                <w:szCs w:val="24"/>
              </w:rPr>
              <w:t>вольная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орьб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en-US"/>
              </w:rPr>
              <w:t xml:space="preserve">/ na-zametku.ru 2. </w:t>
            </w:r>
            <w:r>
              <w:rPr>
                <w:sz w:val="24"/>
                <w:szCs w:val="24"/>
              </w:rPr>
              <w:t>Ютуб упражнение на скорость (на реакцию) 3. Ютуб упражнения для борцов на скорость 4. Ютуб. Вольная борьба НЧ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носливость Теория: Понятие «выносливость». Упражнения на развитие выносливости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. Приседание 3. Отжимание Практика: Постепенное повышение нагрузки при приседаниях, отжиман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books.google.ru 2.https://studepedia.org 3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ойки Теория: Ознакомление с основными стойками в борьбе. Практика: Отработка основных стоек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аботка бросков со стойки 2. Фронтальная стойка Боковая стой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t.wikireading.ru Youtube. Нурали Алиев. Волньая борьба отработка приемов в стой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жка Имитация приемов. ОФП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ырки 2.Переводы 3.Проходы в ног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Имитация приемов в стойке.Упражнение со скакалкой. ОФП. Растягива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ьба на месте 2. Суставная гимнастика 3. Динамичес кая растяжка мышц 4. Восстанов ление дыхание 5. Проходы в ноги 6. Ны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в ютуб канале «обучение проходу в ноги перекатом под скакалкой» 2. https://books.google.ru 3. https://studepedia.org 4. https://m.sovsport.ru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(10 минут). Имитация приемов в стойке. Ознакомиться с биографией олимпийских чемпионов и призеров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учить их достижения из ресурсов Интернет;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/ https://ru.wikipedia.org 2. www.olympic_xfffe_champions.ru 3. https://nsportal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росс.(20 минут.) Разминка. Упражнение со скакалкой. ОФП. Растягивание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огрев мышц, связки и сухожилия 2. Суставная гимнастика 2-3 минуты 3. Динамическая растяжка мышц 2-3 минуты 4. Растяж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Youtube. вольная борьба Алексеенко 2. Ютуб. Валентина Ершова 3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Упражнение на гибкость. «Борцовский мост».Растяги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ьба с подъемом колен (по 10 подъемов колен на каждую ногу) 2. Подъем рук и колен (по 10 подъемов колен на каждую ногу) 3. Повороты головы. Поворачивайте голову вправо- вперед-влево- вперед. ( по 5 поворотов в каждую сторону) 4. Вращение плечами. Опустить руки вдоль туловbща и начинать выполнить вращательные движения плечами по кругу. (по 5 повторений в каждую сторону по и протим часовой стрелки) 5. Растяж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www.volborba .ru 2. Ютуб. Нурали Алиев. Упражнения для борцов(забегания и перевороты) 3. https://studepedia.or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еакцию Теория: Роль реакции в вольной борьбе. Упражнения позволяющие развить хорошую реакцию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 2. Упражнения борца на сопротивление 3. Игры с сопротивлением 4. Игры с опережением и борьбой за.ruвыгодное полож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cyberleninka.ru 2. https://hvat.ru 3. https://moluch.ru 4. Spbuor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ышц ног и спины; Простейшие формы борьбы; Упражнения на мосту;Специальные подготовительные упражн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каты со лба на затылок и обратно (повторить 10 раз) 2. Перекаты со лба на затылок и обратно из положения «борцовский мост» (повторить 20 раз) 3. Перевороты через мост (повторить 5 раз) 4. Забегания на мосту (повторить 4 раза в одну сторону, 4 раза в другую) 5. Вращение корпус (по 5 раз в каждую сторону) 6. Прыжки на животе (выполнить 5-6 раз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the_xfffe_challenger.ru/dvizhenie.ru 2. https://m.youtube.com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еакцию; Упражнения на силу; Упражнения на укрепление мышц голеностоп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седания 2. Прыжки в приседе 3. Прыжок из глубокого приседа 4. Отжимания с хлопком 5. Подтягивания 6. Растягивание стягивание резинки 7. Укрепление корпуса- упржнение «Планка» 8. Поднимание но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вольная- борьба.рф/ na-zametku.ru 2. Ютуб упражнение на скорость (на реакцию) 3. Ютуб упражнения для борцов на скорость 4. Ютуб. Вольная борьба НЧ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: БУС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2599"/>
        <w:gridCol w:w="2349"/>
        <w:gridCol w:w="38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тяжест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ный присед со своим вес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луприсед с тяжелым весом под 90 граду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яжки из полного при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дтягивания 5.Отжимания с опорой на стен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matchtv.ru?rio201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https://youtube.com упражнения для борц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выносливость Теория: Понятие «выносливость». Упражнения на развитие выносливости. Практика: Бег на длинные дистанции. Постепенное повышение нагрузки при приседаниях, отжима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се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жим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books.google.ru 2.https://studepedia.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ойки Отработка основных стоек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Отработка бросков со ст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 Фронтальная ст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ковая стой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wikireading.ru Youtube. Нурали Алиев. Волньая борьба отработка приемов в стой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Теория: Упражнения, входящие в состав легкой атлетики (прыжки, бег). Исходные стойки. Практика: Прыжки в длину, прыжки в высоту, бег на разные дистан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ыжки в длину 2. Прыжки в высоту 3. Бег на разные дистан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www.rusathletics.c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. Ru.sport-wiki.org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 https://news.sportbox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е мышц шеи и спины; Упражнения на укрепление мышц рук и плечевой зоны; Упражнения на концентрацию внимания во время схват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клон головы назад и вбок 2. Заведение руки за голову 3. Растяжка задней поверхности шеи 4. Поза «нитка в иголке» 5. Подъем шеи лежа 6. Мостик 7. Обратный мост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m.youtube.com 2. https://sport/wikireading.ru 3. https://apsrus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жка. (10 минут). Имитация приемов. Изучить правила борца UWW из ресурсов интернета (60 минут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ырки 2. Переводы 3. Проходы в ног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nitedworldworldwrestling.or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ышц ног и спины; Простейшие формы борьбы; Упражнения на мосту; Специальные подготовительные упражнения; (60 минут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каты со лба на затылок и обратно (повторить 10 раз) 2. Перекаты со лба на затылок и обратно из положения «борцовский мост» (повторить 20 раз) 3. Перевороты через мост (повторить 5 раз) 4. Забегания на мосту (повторить 4 раза в одну сторону, 4 раза в другую) 5. Вращение корпус (по 5 раз в каждую сторону) 6. Прыжки на животе (выполнить 5-6 раз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the-challenger.ru/dvizhenie.ru 2. https://m.youtube.com 3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ОФП. Акробатика. Растяги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1.Отжимание 2. Прыжки сидя 3. Упражнения на пресс 4. Отбрасывание ног, проход в ноги 5. Прыжки «Куоб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носливость; Оздоровительная и общеукрепляющая физкультура; Акробатика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2. Растяжка 3. Силовые упражнения 4. Прыжки 5. Падения 6. Перекаты 7. Фляг 8. Сальт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u.m.wikipedia.org 2. Youtubeтелеканал О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Выработка реакции; Упражнения на силу; Упражнения на укрепление мышц голеностопа;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седания 2. Прыжки в приседе 3. Прыжок из глубокого приседа 4. Отжимания с хлопком 5. Подтягивания 6. Растягивание стягивание резинки 7. Укрепление корпуса-упржнение «Планка» 8. Поднимание но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https://</w:t>
            </w:r>
            <w:r>
              <w:rPr>
                <w:sz w:val="24"/>
                <w:szCs w:val="24"/>
              </w:rPr>
              <w:t>вольная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орьб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en-US"/>
              </w:rPr>
              <w:t xml:space="preserve">/ na-zametku.ru 2. </w:t>
            </w:r>
            <w:r>
              <w:rPr>
                <w:sz w:val="24"/>
                <w:szCs w:val="24"/>
              </w:rPr>
              <w:t>Ютуб упражнение на скорость (на реакцию) 3. Ютуб упражнения для борцов на скорость 4. Ютуб. Вольная борьба НЧ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носливость Теория: Понятие «выносливость». Упражнения на развитие выносливости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Бег 2. Приседание 3. Отжимание Практика: Постепенное повышение нагрузки при приседаниях, отжиман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books.google.ru 2.https://studepedia.org 3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ойки Теория: Ознакомление с основными стойками в борьбе. Практика: Отработка основных стоек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аботка бросков со стойки 2. Фронтальная стойка Боковая стой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t.wikireading.ru Youtube. Нурали Алиев. Волньая борьба отработка приемов в стой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жка Имитация приемов. ОФП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ырки 2.Переводы 3.Проходы в ног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Имитация приемов в стойке.Упражнение со скакалкой. ОФП. Растягива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ьба на месте 2. Суставная гимнастика 3. Динамичес кая растяжка мышц 4. Восстанов ление дыхание 5. Проходы в ноги 6. Ны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в ютуб канале «обучение проходу в ноги перекатом под скакалкой» 2. https://books.google.ru 3. https://studepedia.org 4. https://m.sovsport.ru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(10 минут). Имитация приемов в стойке. Ознакомиться с биографией олимпийских чемпионов и призеров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учить их достижения из ресурсов Интернет;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/ https://ru.wikipedia.org 2. www.olympic_xfffe_champions.ru 3. https://nsportal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росс.(20 минут.) Разминка. Упражнение со скакалкой. ОФП. Растягивание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огрев мышц, связки и сухожилия 2. Суставная гимнастика 2-3 минуты 3. Динамическая растяжка мышц 2-3 минуты 4. Растяж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Youtube. вольная борьба Алексеенко 2. Ютуб. Валентина Ершова 3.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Упражнение на гибкость. «Борцовский мост».Растяги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ьба с подъемом колен (по 10 подъемов колен на каждую ногу) 2. Подъем рук и колен (по 10 подъемов колен на каждую ногу) 3. Повороты головы. Поворачивайте голову вправо- вперед-влево- вперед. ( по 5 поворотов в каждую сторону) 4. Вращение плечами. Опустить руки вдоль туловbща и начинать выполнить вращательные движения плечами по кругу. (по 5 повторений в каждую сторону по и протим часовой стрелки) 5. Растяж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www.volborba .ru 2. Ютуб. Нурали Алиев. Упражнения для борцов(забегания и перевороты) 3. https://studepedia.or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еакцию Теория: Роль реакции в вольной борьбе. Упражнения позволяющие развить хорошую реакцию. (60 мину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 2. Упражнения борца на сопротивление 3. Игры с сопротивлением 4. Игры с опережением и борьбой за.ruвыгодное полож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cyberleninka.ru 2. https://hvat.ru 3. https://moluch.ru 4. Spbuor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ышц ног и спины; Простейшие формы борьбы; Упражнения на мосту;Специальные подготовительные упражн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каты со лба на затылок и обратно (повторить 10 раз) 2. Перекаты со лба на затылок и обратно из положения «борцовский мост» (повторить 20 раз) 3. Перевороты через мост (повторить 5 раз) 4. Забегания на мосту (повторить 4 раза в одну сторону, 4 раза в другую) 5. Вращение корпус (по 5 раз в каждую сторону) 6. Прыжки на животе (выполнить 5-6 раз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the_xfffe_challenger.ru/dvizhenie.ru 2. https://m.youtube.com https://m.sovsport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еакцию; Упражнения на силу; Упражнения на укрепление мышц голеностоп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седания 2. Прыжки в приседе 3. Прыжок из глубокого приседа 4. Отжимания с хлопком 5. Подтягивания 6. Растягивание стягивание резинки 7. Укрепление корпуса- упржнение «Планка» 8. Поднимание но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вольная- борьба.рф/ na-zametku.ru 2. Ютуб упражнение на скорость (на реакцию) 3. Ютуб упражнения для борцов на скорость 4. Ютуб. Вольная борьба НЧ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: С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6"/>
        <w:gridCol w:w="2527"/>
        <w:gridCol w:w="2260"/>
        <w:gridCol w:w="40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выносливость в вольной борьб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с резиной. Тянуть ее на себя как будто педали крутите, она натянута, как канат, а вы быстро перебираете руками. В наклоне корпуса с согнутыми локтями как б опрокидываете резину к своим ногам, только не плечами, а локтевыми суставами:идет работа на разгибание, в отличие от другой Упражнение «Волна». берем резину, отходим, натягивая ее до предела, и кистями запукаем вибрацию- получается как круги по вод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 mhealth.ru/form/sport.ru https://matchtv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ышц ног и спины; Простейшие формы борьбы; Упражнения на мосту;Специальные подготовительные упражнения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ерекаты со лба на затылок и обратно (повторить 10 раз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каты со лба на затылок и обратно из положения «борцовский мост» (повторить 20 раз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рот ы через мост (повторить 5 р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Забегания на мосту (повторить 4 раза в одну сторону, 4 раза в другу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ращение корпус (по 5 раз в каждую сторону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рыжки на животе (выполнить 5-6 ра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https://the_xfffe_challenger.ru/dvizhenie.ru 2. https://m.youtube.com 3.https://m.sovsport.ru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ойки Отработка основных стоек.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Отработка бросков со ст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 Фронтальная ст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ковая стой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wikireading.ru Youtube. Нурали Алиев. Волньая борьба отработка приемов в стой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Теория: Упражнения, входящие в состав легкой атлетики (прыжки, бег). Исходные стойки. Практика: Прыжки в длину, прыжки в высоту, бег на разные дистан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ыжки в длину 2. Прыжки в высоту 3. Бег на разные дистан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www.rusathletics.co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. Ru.sport-wiki.or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 https://news.sportbox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е мышц шеи и спины; Упражнения на укрепление мышц рук и плечевой зоны; Упражнения на концентрацию внимания во время схва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клон головы назад и вбок 2. Заведение руки за голову 3. Растяжка задней поверхности шеи 4. Поза «нитка в иголке» 5. Подъем шеи лежа 6. Мостик 7. Обратный мости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m.youtube.com 2. https://sport/wikireading.ru 3. https://apsrus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жка. (10 минут). Имитация приемов. Изучить правила борца UWW из ресурсов интернета (60 минут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ырки 2. Переводы 3. Проходы в ног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nitedworldworldwrestling.or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ышц ног и спины; Простейшие формы борьбы; Упражнения на мосту; Специальные подготовительные упражнения; (60 минут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каты со лба на затылок и обратно (повторить 10 раз) 2. Перекаты со лба на затылок и обратно из положения «борцовский мост» (повторить 20 раз) 3. Перевороты через мост (повторить 5 раз) 4. Забегания на мосту (повторить 4 раза в одну сторону, 4 раза в другую) 5. Вращение корпус (по 5 раз в каждую сторону) 6. Прыжки на животе (выполнить 5-6 раз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the-challenger.ru/dvizhenie.ru 2. https://m.youtube.com 3. https://m.sovsport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ОФП. Акробатика. Растяги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1.Отжимание 2. Прыжки сидя 3. Упражнения на пресс 4. Отбрасывание ног, проход в ноги 5. Прыжки «Куобах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носливость; Оздоровительная и общеукрепляющая физкультура; Акробатика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2. Растяжка 3. Силовые упражнения 4. Прыжки 5. Падения 6. Перекаты 7. Фляг 8. Сальт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u.m.wikipedia.org 2. Youtubeтелеканал О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Выработка реакции; Упражнения на силу; Упражнения на укрепление мышц голеностопа;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седания 2. Прыжки в приседе 3. Прыжок из глубокого приседа 4. Отжимания с хлопком 5. Подтягивания 6. Растягивание стягивание резинки 7. Укрепление корпуса-упржнение «Планка» 8. Поднимание но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https://</w:t>
            </w:r>
            <w:r>
              <w:rPr>
                <w:sz w:val="24"/>
                <w:szCs w:val="24"/>
              </w:rPr>
              <w:t>вольная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орьб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en-US"/>
              </w:rPr>
              <w:t xml:space="preserve">/ na-zametku.ru 2. </w:t>
            </w:r>
            <w:r>
              <w:rPr>
                <w:sz w:val="24"/>
                <w:szCs w:val="24"/>
              </w:rPr>
              <w:t>Ютуб упражнение на скорость (на реакцию) 3. Ютуб упражнения для борцов на скорость 4. Ютуб. Вольная борьба НЧ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носливость Теория: Понятие «выносливость». Упражнения на развитие выносливости.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. Приседание 3. Отжимание Практика: Постепенное повышение нагрузки при приседаниях, отжима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books.google.ru 2.https://studepedia.org 3. https://m.sovsport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ойки Теория: Ознакомление с основными стойками в борьбе. Практика: Отработка основных стоек.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аботка бросков со стойки 2. Фронтальная стойка Боковая стой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t.wikireading.ru Youtube. Нурали Алиев. Волньая борьба отработка приемов в стой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жка Имитация приемов. ОФ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ырки 2.Переводы 3.Проходы в ног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Имитация приемов в стойке.Упражнение со скакалкой. ОФП. Растягивани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ьба на месте 2. Суставная гимнастика 3. Динамичес кая растяжка мышц 4. Восстанов ление дыхание 5. Проходы в ноги 6. Ныр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в ютуб канале «обучение проходу в ноги перекатом под скакалкой» 2. https://books.google.ru 3. https://studepedia.org 4. https://m.sovsport.ru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(10 минут). Имитация приемов в стойке. Ознакомиться с биографией олимпийских чемпионов и призеров.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учить их достижения из ресурсов Интернет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/ https://ru.wikipedia.org 2. www.olympic_xfffe_champions.ru 3. https://nsportal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росс.(20 минут.) Разминка. Упражнение со скакалкой. ОФП. Растягивание.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огрев мышц, связки и сухожилия 2. Суставная гимнастика 2-3 минуты 3. Динамическая растяжка мышц 2-3 минуты 4. Растяж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Youtube. вольная борьба Алексеенко 2. Ютуб. Валентина Ершова 3. https://m.sovsport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Упражнение на гибкость. «Борцовский мост».Растяги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ьба с подъемом колен (по 10 подъемов колен на каждую ногу) 2. Подъем рук и колен (по 10 подъемов колен на каждую ногу) 3. Повороты головы. Поворачивайте голову вправо- вперед-влево- вперед. ( по 5 поворотов в каждую сторону) 4. Вращение плечами. Опустить руки вдоль туловbща и начинать выполнить вращательные движения плечами по кругу. (по 5 повторений в каждую сторону по и протим часовой стрелки) 5. Растяж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www.volborba .ru 2. Ютуб. Нурали Алиев. Упражнения для борцов(забегания и перевороты) 3. https://studepedia.or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еакцию Теория: Роль реакции в вольной борьбе. Упражнения позволяющие развить хорошую реакцию. (60 мину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 2. Упражнения борца на сопротивление 3. Игры с сопротивлением 4. Игры с опережением и борьбой за.ruвыгодное положе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cyberleninka.ru 2. https://hvat.ru 3. https://moluch.ru 4. Spbuor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ышц ног и спины; Простейшие формы борьбы; Упражнения на мосту;Специальные подготовительные упражнения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каты со лба на затылок и обратно (повторить 10 раз) 2. Перекаты со лба на затылок и обратно из положения «борцовский мост» (повторить 20 раз) 3. Перевороты через мост (повторить 5 раз) 4. Забегания на мосту (повторить 4 раза в одну сторону, 4 раза в другую) 5. Вращение корпус (по 5 раз в каждую сторону) 6. Прыжки на животе (выполнить 5-6 раз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the_xfffe_challenger.ru/dvizhenie.ru 2. https://m.youtube.com https://m.sovsport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Теория: Упражнения, входящие в состав легкой атлетики (прыжки, бег). Исходные стой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с места 2. Прыжки в выс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Бег челночн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ttps://вольная- борьба.рф/ na-zametku.ru 2. Ютуб упражнение на скорость (на реакцию) 3. Ютуб упражнения для борцов на скорость 4. Ютуб. Вольная борьба НЧ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-334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26" w:right="0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pedi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5:00Z</dcterms:created>
  <dc:creator>administrator</dc:creator>
  <dc:description/>
  <cp:keywords/>
  <dc:language>en-US</dc:language>
  <cp:lastModifiedBy>1</cp:lastModifiedBy>
  <cp:lastPrinted>2018-02-26T14:09:00Z</cp:lastPrinted>
  <dcterms:modified xsi:type="dcterms:W3CDTF">2021-10-11T15:14:00Z</dcterms:modified>
  <cp:revision>8</cp:revision>
  <dc:subject/>
  <dc:title>ДОГОВОР ПОДРЯДА</dc:title>
</cp:coreProperties>
</file>