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Муниципальное бюджетное учреждение дополнительного образования</w:t>
      </w:r>
    </w:p>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Детско-юношеская спортивная школа №5»</w:t>
      </w:r>
    </w:p>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городского округа «город Якутск»</w:t>
      </w:r>
    </w:p>
    <w:p>
      <w:pPr>
        <w:pStyle w:val="Normal"/>
        <w:spacing w:lineRule="auto" w:line="240" w:before="0" w:after="0"/>
        <w:ind w:firstLine="567"/>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rPr>
          <w:rFonts w:eastAsia="Calibri"/>
        </w:rPr>
      </w:pPr>
      <w:r>
        <w:rPr>
          <w:rFonts w:eastAsia="Calibri"/>
        </w:rPr>
        <w:t xml:space="preserve">                </w:t>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Рассмотрена и принята:</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 заседании педагогического совета МБУ ДО ДЮСШ №5</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отокол №________________</w:t>
            </w:r>
          </w:p>
          <w:p>
            <w:pPr>
              <w:pStyle w:val="Normal"/>
              <w:spacing w:lineRule="auto" w:line="240" w:before="0" w:after="0"/>
              <w:jc w:val="center"/>
              <w:rPr/>
            </w:pPr>
            <w:r>
              <w:rPr>
                <w:rFonts w:eastAsia="Calibri" w:cs="Times New Roman;Times New Roman" w:ascii="Times New Roman;Times New Roman" w:hAnsi="Times New Roman;Times New Roman"/>
                <w:sz w:val="24"/>
                <w:szCs w:val="24"/>
              </w:rPr>
              <w:t>от « __ » ______________ 2022  г.</w:t>
            </w:r>
          </w:p>
        </w:tc>
        <w:tc>
          <w:tcPr>
            <w:tcW w:w="4856" w:type="dxa"/>
            <w:tcBorders/>
          </w:tcPr>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Утверждаю»</w:t>
            </w:r>
          </w:p>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sz w:val="24"/>
                <w:szCs w:val="24"/>
              </w:rPr>
              <w:t>Директор</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БУ ДО ДЮСШ №5</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___________________В.Н. Кычкин</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 «_____» ____________2022 г.</w:t>
            </w:r>
          </w:p>
        </w:tc>
      </w:tr>
    </w:tbl>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567"/>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РАБОЧАЯ ПРОГРАММА</w:t>
      </w:r>
    </w:p>
    <w:p>
      <w:pPr>
        <w:pStyle w:val="Normal"/>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по циклическому виду спорта</w:t>
      </w:r>
    </w:p>
    <w:p>
      <w:pPr>
        <w:pStyle w:val="Normal"/>
        <w:widowControl w:val="false"/>
        <w:autoSpaceDE w:val="false"/>
        <w:spacing w:lineRule="auto" w:line="240" w:before="0" w:after="0"/>
        <w:ind w:firstLine="540"/>
        <w:jc w:val="center"/>
        <w:rPr>
          <w:rFonts w:ascii="Times New Roman;Times New Roman" w:hAnsi="Times New Roman;Times New Roman" w:eastAsia="Calibri" w:cs="Times New Roman;Times New Roman"/>
          <w:b/>
          <w:b/>
          <w:bCs/>
          <w:caps/>
          <w:sz w:val="24"/>
          <w:szCs w:val="24"/>
        </w:rPr>
      </w:pPr>
      <w:r>
        <w:rPr>
          <w:rFonts w:eastAsia="Calibri" w:cs="Times New Roman;Times New Roman" w:ascii="Times New Roman;Times New Roman" w:hAnsi="Times New Roman;Times New Roman"/>
          <w:b/>
          <w:bCs/>
          <w:caps/>
          <w:sz w:val="24"/>
          <w:szCs w:val="24"/>
        </w:rPr>
        <w:t>Легкая атлетика</w:t>
      </w:r>
    </w:p>
    <w:p>
      <w:pPr>
        <w:pStyle w:val="Normal"/>
        <w:widowControl w:val="false"/>
        <w:autoSpaceDE w:val="false"/>
        <w:spacing w:lineRule="auto" w:line="240" w:before="0" w:after="0"/>
        <w:ind w:firstLine="540"/>
        <w:jc w:val="center"/>
        <w:rPr>
          <w:rFonts w:ascii="Times New Roman;Times New Roman" w:hAnsi="Times New Roman;Times New Roman" w:eastAsia="Calibri" w:cs="Times New Roman;Times New Roman"/>
          <w:b/>
          <w:b/>
          <w:bCs/>
          <w:caps/>
          <w:sz w:val="24"/>
          <w:szCs w:val="24"/>
        </w:rPr>
      </w:pPr>
      <w:r>
        <w:rPr>
          <w:rFonts w:eastAsia="Calibri" w:cs="Times New Roman;Times New Roman" w:ascii="Times New Roman;Times New Roman" w:hAnsi="Times New Roman;Times New Roman"/>
          <w:b/>
          <w:bCs/>
          <w:caps/>
          <w:sz w:val="24"/>
          <w:szCs w:val="24"/>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для базового уровня сложности-3 года обучения</w:t>
      </w:r>
    </w:p>
    <w:p>
      <w:pPr>
        <w:pStyle w:val="Normal"/>
        <w:spacing w:lineRule="auto" w:line="240" w:before="0" w:after="0"/>
        <w:ind w:firstLine="56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С-3)</w:t>
      </w:r>
    </w:p>
    <w:p>
      <w:pPr>
        <w:pStyle w:val="Normal"/>
        <w:widowControl w:val="false"/>
        <w:autoSpaceDE w:val="false"/>
        <w:spacing w:lineRule="auto" w:line="240" w:before="0" w:after="0"/>
        <w:ind w:firstLine="54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 2022-2023 учебный год</w:t>
      </w:r>
    </w:p>
    <w:p>
      <w:pPr>
        <w:pStyle w:val="Normal"/>
        <w:spacing w:lineRule="auto" w:line="240" w:before="0" w:after="0"/>
        <w:ind w:firstLine="56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                                                                               </w:t>
      </w:r>
      <w:r>
        <w:rPr>
          <w:rFonts w:eastAsia="Calibri" w:cs="Times New Roman;Times New Roman" w:ascii="Times New Roman;Times New Roman" w:hAnsi="Times New Roman;Times New Roman"/>
          <w:sz w:val="24"/>
          <w:szCs w:val="24"/>
        </w:rPr>
        <w:t>Срок реализации 1 год</w:t>
      </w:r>
    </w:p>
    <w:p>
      <w:pPr>
        <w:pStyle w:val="Normal"/>
        <w:tabs>
          <w:tab w:val="clear" w:pos="708"/>
          <w:tab w:val="left" w:pos="5670"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озраст – 9-10 лет</w:t>
      </w:r>
    </w:p>
    <w:p>
      <w:pPr>
        <w:pStyle w:val="Normal"/>
        <w:tabs>
          <w:tab w:val="clear" w:pos="708"/>
          <w:tab w:val="left" w:pos="5670" w:leader="none"/>
        </w:tabs>
        <w:spacing w:lineRule="auto" w:line="240" w:before="0" w:after="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eastAsia="Calibri"/>
        </w:rPr>
      </w:pPr>
      <w:r>
        <w:rPr>
          <w:rFonts w:eastAsia="Times New Roman;Times New Roman" w:cs="Times New Roman;Times New Roman" w:ascii="Times New Roman;Times New Roman" w:hAnsi="Times New Roman;Times New Roman"/>
          <w:b/>
          <w:bCs/>
          <w:sz w:val="24"/>
          <w:szCs w:val="24"/>
        </w:rPr>
        <w:t xml:space="preserve"> </w:t>
      </w:r>
    </w:p>
    <w:p>
      <w:pPr>
        <w:pStyle w:val="Normal"/>
        <w:tabs>
          <w:tab w:val="clear" w:pos="708"/>
          <w:tab w:val="left" w:pos="5670" w:leader="none"/>
        </w:tabs>
        <w:spacing w:lineRule="auto" w:line="240" w:before="0" w:after="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Составил тренер-преподаватель Васильев М.Л.</w:t>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ind w:firstLine="567"/>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tabs>
          <w:tab w:val="clear" w:pos="708"/>
          <w:tab w:val="left" w:pos="5670" w:leader="none"/>
        </w:tabs>
        <w:spacing w:lineRule="auto" w:line="240" w:before="0" w:after="0"/>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spacing w:lineRule="auto" w:line="24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 Якутск, 2022 г.</w:t>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держание</w:t>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ояснительная записка………………………………………………………..…</w:t>
      </w:r>
    </w:p>
    <w:p>
      <w:pPr>
        <w:pStyle w:val="Style16"/>
        <w:numPr>
          <w:ilvl w:val="0"/>
          <w:numId w:val="1"/>
        </w:numPr>
        <w:spacing w:lineRule="auto" w:line="360" w:before="0" w:after="120"/>
        <w:ind w:left="0"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ормативная часть……………………………………………………........</w:t>
      </w:r>
    </w:p>
    <w:p>
      <w:pPr>
        <w:pStyle w:val="Style16"/>
        <w:numPr>
          <w:ilvl w:val="0"/>
          <w:numId w:val="1"/>
        </w:numPr>
        <w:spacing w:lineRule="auto" w:line="360" w:before="0" w:after="120"/>
        <w:ind w:left="0"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ая часть………………………………………………………..</w:t>
      </w:r>
    </w:p>
    <w:p>
      <w:pPr>
        <w:pStyle w:val="Style16"/>
        <w:numPr>
          <w:ilvl w:val="0"/>
          <w:numId w:val="1"/>
        </w:numPr>
        <w:spacing w:lineRule="auto" w:line="360" w:before="0" w:after="120"/>
        <w:ind w:left="0"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держания курса учебно-тематического плана………………………...</w:t>
      </w:r>
    </w:p>
    <w:p>
      <w:pPr>
        <w:pStyle w:val="Style16"/>
        <w:numPr>
          <w:ilvl w:val="0"/>
          <w:numId w:val="1"/>
        </w:numPr>
        <w:spacing w:lineRule="auto" w:line="360" w:before="0" w:after="120"/>
        <w:ind w:left="0"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ппарат контроля……………………………………………………........</w:t>
      </w:r>
    </w:p>
    <w:p>
      <w:pPr>
        <w:pStyle w:val="Style16"/>
        <w:numPr>
          <w:ilvl w:val="0"/>
          <w:numId w:val="1"/>
        </w:numPr>
        <w:spacing w:lineRule="auto" w:line="360" w:before="0" w:after="120"/>
        <w:ind w:left="0"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оспитательная работа…………………………………………………...</w:t>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писок литературы………………………………………………………………</w:t>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1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ояснительная записка</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ab/>
      </w:r>
      <w:r>
        <w:rPr>
          <w:rFonts w:eastAsia="Calibri" w:cs="Times New Roman;Times New Roman" w:ascii="Times New Roman;Times New Roman" w:hAnsi="Times New Roman;Times New Roman"/>
          <w:sz w:val="24"/>
          <w:szCs w:val="24"/>
        </w:rPr>
        <w:t xml:space="preserve">Рабочая программа по легкой атлетике для группы Базового уровня Сложности-3 года обучения, составлена в соответствии с Законом «Об образовании в Российской Федерации», от 29.12.2012г. № 273-ФЗ, приказом Министерства образования и науки  Российской Федерации от 29.08.2013г. №1008 «Порядок организации и осуществления образовательной деятельности по дополнительным общеобразовательным программам», законом «О физической культуре и спорте в РФ», от 04.12.2007г. №329-ФЗ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 изменениями и дополнениями) и образовательной программы многолетней подготовки «Детско-юношеской спортивной школы №5».</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составлена с учетом нормативно-правовых документов в сфере физической культуры и спорта, СанПин 2.4.4 1251-03. Приняты во внимание требования Единой Всероссийской спортивной классификации, правила соревнований по легкой атлетике, Единый календарный план соревнований муниципального, внутри школьного уровней; обобщение передового опыта по подготовке легкоатлетов, результатов научных исследований, возрастных физиологических и психологических индивидуальных особенностей юных спортсменов, личного опыта. Данная рабочая программа направлена на реализацию Федерального государственного образовательного стандарта общего образования по внеурочной деятельности с учетом интеграции с образовательными учреждениями город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ая программа направлена на реализацию Федерального государственного образовательного стандарта общего образования по внеурочной деятельности с учетом интеграции с образовательными учреждениями город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настоящей рабочей программы использованы нормативные требования по физической и спортивно-технической подготовке юных спортсменов, полученные на основе научно-методических материалов и рекомендаций последних лет по подготовке спортивного резерва и высококвалифицированных спортсменов, численный состав занимающихся, объем учебно-тренировочной работы, устанавливаются администрацией в соответствии с нормативно-правовыми документами, регулирующими деятельность спортивных школ.</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й рабочей программе представлены модель построения системы подготовки и планы построения тренировочного процесса по годам обучения, варианты тренировочных занятий разной направленности, определена общая последовательность изучения программного материала, приемные и контрольно-переводные нормативы группы начальной подготовки второго года обуче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Рабочая программа разработана для групп начальной подготовки второго года обучения и является одним из этапов многолетней подготовки легкоатлетов; адаптирована для обучающихся 9-10 лет с учетом возрастных особенностей и условиями материально-технической базы спортивной школы.</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Актуальность данной программы:</w:t>
      </w:r>
      <w:r>
        <w:rPr>
          <w:rFonts w:cs="Times New Roman;Times New Roman" w:ascii="Times New Roman;Times New Roman" w:hAnsi="Times New Roman;Times New Roman"/>
          <w:sz w:val="24"/>
          <w:szCs w:val="24"/>
        </w:rPr>
        <w:t xml:space="preserve"> в многоборной направленности на этапах начальной подготовки. Необходимость реализации принципа многоборной подготовки юных спортсменов подкрепляется числом исследований и опытом спортивной практики. Убедительно доказано, что максимальный прогресс юного спортсмена в специализации требует, в качестве самого необходимого условия, общего роста функциональных возможностей организма, постоянного расширения фонда навыков и умений, повышения двигательной культуры. Именно многоборное содержание тренировки юных легкоатлетов характеризуется преимущественной направленностью на эффективность базовой подготовки. Она в свою очередь, обеспечивает спортсменам надежную основу для дальнейшего спортивного совершенствования и создает благоприятные предпосылки для достижения результатов высокого класс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Педагогическая целесообразность</w:t>
      </w:r>
      <w:r>
        <w:rPr>
          <w:rFonts w:cs="Times New Roman;Times New Roman" w:ascii="Times New Roman;Times New Roman" w:hAnsi="Times New Roman;Times New Roman"/>
          <w:sz w:val="24"/>
          <w:szCs w:val="24"/>
        </w:rPr>
        <w:t xml:space="preserve"> программы объясняется необходимостью систематизации процесса многолетней подготовки юных спортсменов, учитывающей научно обоснованные рекомендации по построению, содержанию и организации физического развития воспитанников. Настоящая программа разработана с учетом современных образовательных технологий и содержит следующие структурные компоненты: средства, методы, принципы и формы обучения, а также текущий и этапный контроль. Применение в учебно-тренировочном процессе специально разработанных комплексов для формирования двигательных навыков и развития физических качеств, необходимых для выполнения легкоатлетических упражнений, применяемых в беге на короткие дистанции. Осуществление наблюдения за динамикой физической подготовленности обучающихся для своевременной корректировки учебно-тренировочных планов, определения способностей воспитанников для ориентирования на тот или иной вид лёгкой атлетики.</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Цель программы:</w:t>
      </w:r>
      <w:r>
        <w:rPr>
          <w:rFonts w:cs="Times New Roman;Times New Roman" w:ascii="Times New Roman;Times New Roman" w:hAnsi="Times New Roman;Times New Roman"/>
          <w:sz w:val="24"/>
          <w:szCs w:val="24"/>
        </w:rPr>
        <w:t xml:space="preserve"> обучающийся, получивший начальные навыки овладения специальными легкоатлетическими упражнениями, укрепление здоровья учащихся, повышение разносторонней физической подготовленн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програм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льнейшее укрепление здоровья и закаливания организма учащихся; - улучшение физического развит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разносторонней физической подготовлен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учение основам техники выполнения легкоатлетических упражн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итание морально-волевых качеств и психологической подготов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контроля динамики физической подготовленности; - приобретение соревновательного опыт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раст детей, возрастные особ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ренировочном процессе следует учитывать возрастные особенности развития организма, в частности такие закономерности, как неодновременность (гетерохронность) развития физических качеств и функций организм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 охарактеризуем возрастные особенности детей и подростков. Все дети школьного возраста согласно физиологической периодизации делятся на три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 Каждой возрастной группе детей свойственны особенности строения и функций систем организма и психологические особенности, учет которых необходим для рационального физического воспитания. Период обучения в группе НП-2 совпадает с замедлением роста тела в длину, а затем его резким ускорением. Позвоночник ребенка выпрямляется, но еще очень податлив и гибок, что может обусловить нарушение осанки. Двигательная активность детей становится все более целенаправленной и разносторонней. Идет более глубокое развитие мышления, восприятия, памяти и т.д. Процессы возбуждения преобладают над процессами торможения, что приводит к быстрому утомлению, вместе с тем пластичность нервной системы способствует быстрому усвоению двигательных навыков. Происходит формирование взаимодействия мышц антагонистов, что повышает координационные возможности дет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возрастным развитием организма юных спортсменов при планировании и организации многолетнего тренировочного процесса необходимо учитывать пубертатные процессы и конкретные сроки сенситивных фаз развития того или иного физического качества.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 xml:space="preserve">Срок реализации </w:t>
      </w:r>
      <w:r>
        <w:rPr>
          <w:rFonts w:cs="Times New Roman;Times New Roman" w:ascii="Times New Roman;Times New Roman" w:hAnsi="Times New Roman;Times New Roman"/>
          <w:sz w:val="24"/>
          <w:szCs w:val="24"/>
        </w:rPr>
        <w:t xml:space="preserve">программы один год. Занятия проводятся 3 раза в неделю по 2 часа. Программа предусматривает проведение теоретических и практических учебно-тренировочных занятий.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Статус группы, состав:</w:t>
      </w:r>
      <w:r>
        <w:rPr>
          <w:rFonts w:cs="Times New Roman;Times New Roman" w:ascii="Times New Roman;Times New Roman" w:hAnsi="Times New Roman;Times New Roman"/>
          <w:sz w:val="24"/>
          <w:szCs w:val="24"/>
        </w:rPr>
        <w:t xml:space="preserve"> группа начальной подготовки второго года обучения. В состав группы входят мальчики и девочки 9-10 лет. В группе занимаются все желающие дети, допущенные врачом-педиатором к занятиям легкой атлетикой, по заявлению родителей или официальных представителей.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Формы работы в рамках реализации программ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руппово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дивидуальный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Этапы реализ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тягивающий (предназначен для постепенного увеличения нагруз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азовый (решаются задачи ОФП)</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чебно – тренировочный (обучение и тренировк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оревновательный (обеспечение высокой работоспособности к моменту соревнований) - восстановительный (устранение устал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ы работы: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лядны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ловесны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ы практических упражнени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прерывны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тервальны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вторны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еременны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ругово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грово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ревновательны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Формы подведения итогов программ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оревнова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 контрольных нормативов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дицинское обследование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 Дневников самоконтроля спортсменов.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ым звеном управления подготовки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ов, того или иного принятого решения. С помощью педагогического контроля определяются сильные и слабые стороны подготовки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агаемый результат: обучающийся посредством практических занятий: - соблюдает гигиенические требования при занятиях спортом, соблюдает режим дня и ведет здоровый образ жизни; - овладел элементарной техникой основных легкоатлетических упражнений; - самостоятельно участвует в соревнованиях школьного и городского уровня; - выполнение нормативов юношеских разрядов. Материально - техническое обеспечение: занятия проводятся на стадионе, в спортивном зале ДЮСШ-5, с использованием спортивного инвентаря. Кадровое обеспечение включает тренерско-преподавательский состав МБУ ДО ДЮСШ-5.</w:t>
      </w:r>
    </w:p>
    <w:p>
      <w:pPr>
        <w:pStyle w:val="Normal"/>
        <w:spacing w:lineRule="auto" w:line="240" w:before="0" w:after="0"/>
        <w:ind w:firstLine="708"/>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I. Нормативная часть</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группе базового уровня сложности третьего года обучения занимаются дети, прошедшие спортивную подготовку в группе БУС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и все желающие дети (в возрасте 9-10 лет), прошедшие медицинский осмотр у врача и допущенные им по состоянию здоровья к занятиям легкой атлетикой. Зачисления в группу БУС-</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I производится по итогам приемных нормативов по общей физической подготовк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Тренировочные режимы и наполняемость группы БУС-</w:t>
      </w:r>
      <w:r>
        <w:rPr>
          <w:rFonts w:cs="Times New Roman;Times New Roman" w:ascii="Times New Roman;Times New Roman" w:hAnsi="Times New Roman;Times New Roman"/>
          <w:sz w:val="24"/>
          <w:szCs w:val="24"/>
          <w:lang w:val="en-US"/>
        </w:rPr>
        <w:t>III</w:t>
      </w:r>
      <w:r>
        <w:rPr/>
        <w:t xml:space="preserve"> года. </w:t>
      </w:r>
    </w:p>
    <w:tbl>
      <w:tblPr>
        <w:tblW w:w="10137" w:type="dxa"/>
        <w:jc w:val="left"/>
        <w:tblInd w:w="-113" w:type="dxa"/>
        <w:tblLayout w:type="fixed"/>
        <w:tblCellMar>
          <w:top w:w="0" w:type="dxa"/>
          <w:left w:w="108" w:type="dxa"/>
          <w:bottom w:w="0" w:type="dxa"/>
          <w:right w:w="108" w:type="dxa"/>
        </w:tblCellMar>
      </w:tblPr>
      <w:tblGrid>
        <w:gridCol w:w="1592"/>
        <w:gridCol w:w="1635"/>
        <w:gridCol w:w="1635"/>
        <w:gridCol w:w="1594"/>
        <w:gridCol w:w="1594"/>
        <w:gridCol w:w="208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а обучающихся в групп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а учебных часов в недел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а часов в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по спортивной подготовленност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БУС-</w:t>
            </w:r>
            <w:r>
              <w:rPr>
                <w:rFonts w:cs="Times New Roman;Times New Roman" w:ascii="Times New Roman;Times New Roman" w:hAnsi="Times New Roman;Times New Roman"/>
                <w:sz w:val="24"/>
                <w:szCs w:val="24"/>
                <w:lang w:val="en-US"/>
              </w:rPr>
              <w:t>II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ношеский разряд</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отношение времени на виды подготовок в процессе тренировки (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многолетне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ая подготов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УС-</w:t>
            </w:r>
            <w:r>
              <w:rPr>
                <w:rFonts w:cs="Times New Roman;Times New Roman" w:ascii="Times New Roman;Times New Roman" w:hAnsi="Times New Roman;Times New Roman"/>
                <w:sz w:val="24"/>
                <w:szCs w:val="24"/>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r>
    </w:tbl>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Учебно-тематический план 46 группы БУС-</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часы)</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ы 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ая 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физическая подготовка (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ая физическая подготовка (СФ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ая подготовка (Т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ическая 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ое обсле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соревнова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испы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6</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center"/>
        <w:rPr/>
      </w:pPr>
      <w:r>
        <w:rPr>
          <w:rFonts w:cs="Times New Roman;Times New Roman" w:ascii="Times New Roman;Times New Roman" w:hAnsi="Times New Roman;Times New Roman"/>
          <w:b/>
          <w:sz w:val="24"/>
          <w:szCs w:val="24"/>
          <w:lang w:val="en-US"/>
        </w:rPr>
        <w:t>Переводные контрольные нормативы по специальной физической подготовленности на следующий этап обучения группу БУС-</w:t>
      </w:r>
      <w:r>
        <w:rPr/>
        <w:t>III</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нармо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в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на 30м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на 60м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м (с/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ыжки в длину с места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1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175</w:t>
            </w:r>
          </w:p>
        </w:tc>
      </w:tr>
    </w:tbl>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center"/>
        <w:rPr/>
      </w:pPr>
      <w:r>
        <w:rPr/>
        <w:t>Таблица оценки уровня общей физической подготовленности</w:t>
      </w:r>
    </w:p>
    <w:tbl>
      <w:tblPr>
        <w:tblW w:w="9606" w:type="dxa"/>
        <w:jc w:val="left"/>
        <w:tblInd w:w="-113" w:type="dxa"/>
        <w:tblLayout w:type="fixed"/>
        <w:tblCellMar>
          <w:top w:w="0" w:type="dxa"/>
          <w:left w:w="108" w:type="dxa"/>
          <w:bottom w:w="0" w:type="dxa"/>
          <w:right w:w="108" w:type="dxa"/>
        </w:tblCellMar>
      </w:tblPr>
      <w:tblGrid>
        <w:gridCol w:w="392"/>
        <w:gridCol w:w="1417"/>
        <w:gridCol w:w="426"/>
        <w:gridCol w:w="1134"/>
        <w:gridCol w:w="1134"/>
        <w:gridCol w:w="1134"/>
        <w:gridCol w:w="1275"/>
        <w:gridCol w:w="1276"/>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ж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ыжок в длину с мес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15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3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и 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5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4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и 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1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1-15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5-140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и 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1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5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 и 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8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1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5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 и 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8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1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и м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росок набивного мяча 1кг (с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3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33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30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 и 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27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25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24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и 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и бо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1- 415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1 - 360 </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310 - 330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09 и 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27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25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и 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6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4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4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3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и 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34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27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 и м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тягивания из виса сгибания рук в упоре (р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г 5 мин (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10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98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93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9 и 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99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94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89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и 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0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99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94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89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и 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04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999</w:t>
            </w:r>
          </w:p>
          <w:p>
            <w:pPr>
              <w:pStyle w:val="Normal"/>
              <w:spacing w:lineRule="auto" w:line="240" w:before="0" w:after="0"/>
              <w:rPr/>
            </w:pPr>
            <w:r>
              <w:rPr>
                <w:rFonts w:cs="Times New Roman;Times New Roman" w:ascii="Times New Roman;Times New Roman" w:hAnsi="Times New Roman;Times New Roman"/>
                <w:sz w:val="24"/>
                <w:szCs w:val="24"/>
              </w:rPr>
              <w:t>851-94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 и 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1-128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1-11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10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 и 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 и бо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109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04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1-99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и ме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Методическая ча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ая часть рабочей программы составлена на основе норматив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руктура методической части рабочей программы включает основной программный материал по раздел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учено - тренировочных занятий.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Главная цель:</w:t>
      </w:r>
      <w:r>
        <w:rPr>
          <w:rFonts w:cs="Times New Roman;Times New Roman" w:ascii="Times New Roman;Times New Roman" w:hAnsi="Times New Roman;Times New Roman"/>
          <w:sz w:val="24"/>
          <w:szCs w:val="24"/>
        </w:rPr>
        <w:t xml:space="preserve"> создать прочную основу для воспитания здорового сильного и гармоничного развитого молодого покол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крепление здоровья и закаливание организма уча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еспечение разносторонней физической подготовл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крепление опорно-двигательного аппара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итание выносливости, ловкости, развитие быстроты, гибкости и подвижности в сустав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учение основам техники бега, прыжков и мета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язательное самостоятельное участие в соревновани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задатков и способностей, привитие интереса к тренировочным занят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спитание черт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чебный пл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многолетней тренировки чрезвычайна,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иентация уровней нагрузок юных спортсменов на соответствующие показатели, достигнутые сильнейшими взрослыми спортсме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темпов роста нагрузок от этапа к этап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ет закономерностей развития и взаимосвязи различных систем растущего организма юного спортсмен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этапе начальной подготовки основное внимание спортсмена и тренера нацелено на создание фундамента общей физической подготовки. Поэтому тренировочные занятия строятся с акцентом на развитие физических качеств, таких, как быстрота, ловкость, гибкость, скоростно - силовые качества, выносливость. Параллельно с этим проводится обучение основам техники видов легкой атлетики и других видов спорта. Соотношение ОФП и СФП на втором году начальной подготовки находится в пределах 80-85/15-20 процен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ряду с общей физической подготовкой учебный план предусматривает и такие важные разделы, как теоретическая подготовка, контрольно- переводные испытания, участие в соревнованиях, восстановительные мероприятия, медицинское обследова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План-схема годичного план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ая подготовка юных легкоатлетов строится с учетом следующего: - традиционной периодизации подготовки юных легкоатле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ильной постановки очередных тренировочных задач, исходя из преемственности в многолетнем плане и в годичных цикла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ответствия основных средств и методов подготовки задачам текущего года; - динамики физической подготовленн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сновных принципов распределения тренировочных нагрузок в годичном цикле.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 предварительной подготовки в группах начальной подготовки, строится следующим образом. Годичный цикл тренировки имеет одно цикловое планирование. Начиная с сентября по март, продолжается подготовительный период, затем соревновательный, а затем наступает переходный период.</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Организационные указа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о-тренировочные занятия проводятся на стадионе, в спортзале ДЮСШ № 5. Во время проведения занятий используется не только новый материал, но и включаются упражнения, приемы техники из ранее усвоенного учебного материала для его закрепления и совершенствова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теоретического материала программы осуществляется в форме бесед и лекций с демонстрацией наглядных пособий. Следует давать задания по самостоятельному чтению специальной литератур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ктические занятия должны проводиться круглогодично. Вся учебно-тренировочная работа строится с учетом режима дня. В основу всего педагогического процесса должен быть положен один из основных принципов системы физического воспитания - принцип оздоровительной направленност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летний учебно-тренировочный процесс может быть успешно осуществлен при условии тщательного учета возрастных особенностей развития ребенка, уровня его подготовленности, специфики вида спорта, особенностей развития физических качеств и формирования двигательных навыков. Необходимость в строгой последовательности преемственности задач, средств и методов трениров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юных спортсменов важное значение имеет принцип целенаправленности разносторонней специальной подготовки, без реализации которого невозможно создать предпосылки для достижения высоких спортивных результа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пешное решение задачи целенаправленной специальной разносторонней подготовки юных спортсменов во многом зависит от умелого подбора средств физической подготовки, правильного соотношения общей и специальной подготовки в процессе многолетних занятий спорт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бходимо строгое соблюдение постепенности в процессе роста тренировочных нагрузок. Постепенное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 Подготовленность спортсмена прогрессивно повышается лишь в том случае, если нагрузки на всех этапах тренировки полностью соответствуют функциональным возможностям его организма.</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Содержание курс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Теоретическая подготовка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Цель: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интеллектуальных способностей, а также приобретение необходимых знаний позволяющих спортсменам правильно оценивать социальную значимость спортивной деятельности и определить свое отношение к ней, понимать объективные закономерности спортивной тренировки.</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дач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лучение знаний по профилактике травматизма на тренировочных занятия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знаниями в области гигиены, врачебного контроля и самоконтроля обучающего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лучение теоретических знаний в области спортивной тренировки. Легкая атлетик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история легкой атлетики в Росс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единая Всероссийская спортивная классификац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рисвоение спортивных разрядов, зв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виды легкой атлети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развитие легкой атлетики в нашей стране и за рубеж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ая гигиена, рациональное пит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профилактика инфекционных заболеваний при занятиях спорт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циональное питание спортсмена ( рацион питания, калорий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гигиенические требования к одежде и обув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режим дня школьников, занимающихся спор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ачебный контроль, самоконтроль, восстановл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систематический врачебный контрол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травматизм и заболе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оказание первой медицинской помощи при несчастных случа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роль восстановительных мероприятий в тренировочном процес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общие сведения о самомассаж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а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филактика травматизма при занятиях спор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ила дорожного дви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ила пожарн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ила техники безопасности в спортивном и тренажерном зал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ила техники безопасности на соревнованиях.</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е занят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бщая физическая подготовка (ОФ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а и методы ОФП служат укреплению здоровья, развитию сердечнососудистой и дыхательной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крепление здоровья, развитие сердечнососудистой системы и опорнодвигательного аппарата. Гармоничное развитие растущего организма, всестороннее развитие двигательных качеств и координационных способ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е общей вынослив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крепление опорно-двигательного аппар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е координации, быстр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е си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е си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развитие гибк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ОФП включают подготовительные и общеразвивающие упражнения. Большое место в тренировочном процессе для развития двигательных навыков и координации движений имеют спортивные и подвижные игр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ительные упражнения составляют гимнастические упраж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крепление опорно-двигательного аппар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пражнения для мышц плечевого пояса (движения руками: одновременные, поочередные, попеременные в плечевых, локтевых и лучезапястных сустав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круговые движения рук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Упражнения для мышц туловищ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клоны вперед, назад, в сторо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вороты и вращения туловища с разных исходных поло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ъем туловища из различных и.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пражнения для мышц но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положении стоя с опорой руками поочередные размахивания прямой, согнутой ногой, вперед, назад, в сторо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пады вперед, в стороны; - присед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еразвивающие упраж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иловая подготов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Упражнения с предметами и на снаряд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пражнения с набивными мячами (вес мяча – 1 кг) - индивидуаль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пражнения со скакалкой – прыжки на двух (одной) ногах, на месте, с продвижением. - упражнения на перекладине – висы, размахивание, раскачивание, подтягивание на двух ру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Упражнения с отягощениями (гантели 0,5-1 кг, манжеты 0,250 кг): - движения руками одновременные, поочередные (в плечевом суставе); - наклоны туловища вперед, повороты в стороны, подъемы; - различные подскоки на двух (одной) ногах, в выпаде со сменой положения ног; - приседания на двух ног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Развитие быстроты и координационных способ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пражнения с возможной быстротой в каждом подходе в течение 10 секунд, общее количество упражнений 4-5 ра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ег 20 м с ходу, со старта, эстафетный бег. Повторно, отдых 3-5 мину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портивные игры (футбол, баскетбо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вижные иг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тарты из разных исходных положений (сидя, стоя, лежа с «шага») с дальнейшим пробеганием 10-20 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кробатические упражнения (кувырки, перевор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Развитие гибк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пражнения с большой амплитудой движений во всех направлениях (наклоны, повороты, вращения, сгибания, махи). Каждое упражнение выполняется 14-16 раз с увеличением амплитуды, 2-3 серии, отдых до восстановл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пециальная физическая подготовка (СФП)</w:t>
      </w:r>
    </w:p>
    <w:p>
      <w:pPr>
        <w:pStyle w:val="Normal"/>
        <w:spacing w:lineRule="auto" w:line="240" w:before="0" w:after="0"/>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содействие в использование средств специальной физической подготовки для развития физических качеств, двигательных навыков и функциональных возможностей организма, направленных на рост спортивных достижени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владение двигательными навы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учение специальными физическими упражнениями по легкой атлети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е технического мастерств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полагаемый результа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бенок умеет выполнять специальные физические упраж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ладеет двигательными навы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амостоятельно выполняет физические упражн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держ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Обучение технике бега с низкого стар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вижные игры с элементами выполнения низкого стар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полнение низкого старта по сигналу с колод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талкивание из положения низкого старта с колодок с приземлением на гимнастический ма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вторный бег с низкого старта 5х20 мет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Повышения уровня скоростных способ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ег с низкого старта с изменением длины пробегаемой дистанции от 10 до 60 мет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бег с ходу до 20 мет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азвитие скоростно-силовых и силовых каче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ыжки с места, тройной, десятикратный с пробегани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прыгивание, напрыгивание на возвышение (50см.), прыжки через барьеры; - многоско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пражнения с отягощением, с сопротивлением, с набивными мячами.</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хническая и тактическая подготовк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известно, ведущими факторами, определяющими спортивные результаты в беге , являются физическая и функциональная подготовленность, однако большое значение в спортивных достижениях имеет и техникотактическая подготовленност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г является простым и естественным движением, поэтому дети осваивают это упражнение раньше, чем приходят в спортивную секцию. Если же рассматривать бег как одну из легкоатлетических дисциплин, то ошибки в его продолжительном выполнении появляются из-за слабой физической и функциональной подготовленности либо из-за неумения выполнять элементарные движения рук и ног, т.е. из-за отсутствия правильного двигательного навыка.</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действие в обучении технике легкоатлетических упражнений и ее закрепление (бег на короткие и длинные дистанции и т.д.)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учение технике высокого стар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учение технике низкого стар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учение технике бега по дистан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учение технике движения рук при бег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учение технике работы ног при беге.</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полагаемый результа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ильное положение на старт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полнение упражнений по сигнал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ехнически правильно выполнения упражнения</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держа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тимальная техника бега на дистанции характеризуется основными чертам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уловище слегка наклонено вперед</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лечи немного развернут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пояснице наблюдается небольшой естественный прогиб, обеспечивающий выведение таза вперед - голова держится прямо, подбородок опущен, мышцы лица, и шеи не напряжен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Работа ног при бег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 элементом в беге является момент отталкивания, так как от мощности усилия, угла отталкивания, частоты шагов зависит скорость бега. Отталкивание должно быть направлено только вперед и строго согласовано с наклоном туловищ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рожку ногу ставят слегка согнутой в коленном суставе, что уменьшает тормозящее действие в момент ее постановки и способствует более равномерному и плавному бегу. Стопы ног при беге следует ставить по одной прямой линии с небольшим поворотом носка внутр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жн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Ходьба с высоким подниманием бедра. Руки на поясе или опущены вниз, туловище выпрямлено (не отклонят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Бег с высоким подниманием бедра. Руки на поясе или опущены вниз, туловище выпрямлено (не отклонят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Бег по узкой дорожке шириной 20-25 с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Бег по прямой линии шириной 5 см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ег прыжками 10-15 м с переходом на гладкий бег.</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Бег с ускорениями («ступенько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Работа рук при бег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ижения рук в беге ритмично сочетается с движением ног. Руки, сохраняя равновесие туловища, способствуют уменьшению или увеличению частоты шагов. Во время бега руки у спортсмена должны быть согнуты в локтевых суставах под прямым углом (900 ), кисти свободно сжаты в кулак. Движение рук мягкие и плавные, направлены вперед-вверх к подбородк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пражне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сновной стойке или выставив одну ногу вперед, руки согнуты как при беге, беговые движения рукам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мотри упражнение №1 только в бег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тарт и стартовое ускоре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к известно, бег на короткие дистанции, начинается с «низкого стар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манде «На старт!» бегун быстро выходит вперёд стартовых колодок и, опустившись на руки, ставит стопы ног на опорные площадки колодок (сильная нога впереди, слабая сзади). Бегун опускается на колено сзади стоящей ноги, руки ставит у линии старта примерно на ширине плеч. Взгляд бегуна направлен в точку примерно на расстоянии 1 м от линии старта. По команде» Внимание!» бегун, поднимает таз, выводит плечи за линию старта, равномерно распределяя массу тела на руки и ноги. В этом положении он сосредоточенно ждёт следующей команды, по команде «Марш!». Первое заметное действие – отрыв рук от поверхности дорожки ,затем активное движение вперёд сзади стоящей ноги ,а в завершение впереди стоящей ногой. Бегун начинает стартовый разбег. Развив околопредельную скорость на 20-25метре, спортсмен продолжает бежать по дистан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работе над техникой бега необходимо соблюдать основные требования: прямолинейность направления бега; полное выпрямление толчковой ноги в сочетании с выносом вперед бедра маховой ноги; быстрая и мягкая постановка ноги на грунт с передней части стопы; свободная и энергичная работа рук; прямое положение туловища и головы.</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шибки при беге и рекомендации по их исправлению</w:t>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3118"/>
        <w:gridCol w:w="352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шибк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жнения для устранения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ческие указ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ямолинейность бега по дистан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по узкой дорожке «тропинке» шириной 20-25см; бег по ли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еть впер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е выпрямление толчковой ног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прыж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на отрезках 60-80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е высокое поднимание бедр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по дорожке с высоким подниманием бедра через расставленные на расстоянии 80-100см набивные мячи или фишки специ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отрезка 50-60 м. Упражнения следует выполнить в форме соревнования на двух параллельных дорожк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следить за тем чтобы занимающиеся не подседали на опорной  ноге и не откидывали туловище наза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жнение можно выполнять и без предметов на дорож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епощенность плечевого пояса (недостаточное «скручивание» по оси плеч и оси таз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в положении «рук за спиной» или на поясе (такое положение заставляет выводить плечо вперед в такт движениям таза и н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ное движение оси таза и плеч. Длина отрезка 60-80м.</w:t>
            </w:r>
          </w:p>
        </w:tc>
      </w:tr>
    </w:tbl>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сихологическая подготовк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ем сохранения психического здоровья и развития личностного потенциала должно стать психологическое сопровождение.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rPr>
        <w:t>Цель психологической подготовки</w:t>
      </w:r>
      <w:r>
        <w:rPr>
          <w:rFonts w:cs="Times New Roman;Times New Roman" w:ascii="Times New Roman;Times New Roman" w:hAnsi="Times New Roman;Times New Roman"/>
          <w:sz w:val="24"/>
          <w:szCs w:val="24"/>
        </w:rPr>
        <w:t xml:space="preserve"> - это обучение детей жизненно важным навыкам, или психосоциальной компетентности - способности индивида к сохранению состояния психологического благополучия и его появление в гибком и адекватном поведении взаимодействия с внешним миром.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высить мотивацию спортсменов к занятию спортом, к достижению успех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высить уровень адаптированности спортсменов к условию тренировочной и соревновательной деятельн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витие уверенности спортсмена в себе и в своих сила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развитие волевых качеств спортсмен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раскрытию личностного потенциала и резервных возможностей спортсмен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ременный уровень развития спорта требует, чтобы тренер был знаком со многими проблемами подготовки спортсменов и их психологическими особенностями, а спортсмены, в свою очередь, были психологически подготовлены к занятиям спорт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этому очень важно и необходимо работать в направлении психологической подготовки и психологического сопровождения участников образовательного процес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им из факторов психологической подготовки является планирование и учет. Очень часто бывает, что спортсмены не ведут дневников тренировки. Чаще всего эти легкоатлеты имеют смутные представления о годовом плане подготовки и выступлений в соревнованиях, о контрольных нормативах, динамике тренировочной нагрузки в годичном цикле, на какой период планируется им достижение лучших результатов и т.д. А ведь без точного знания спортсменом целей и задач тренировки трудно требовать сознательного к ней отношения, сложно обеспечивать достаточно сильную мотивацию тренировочных занятий, включающие возрастающие по объему и интенсивности нагруз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й из основных задач тренера является раскрытие спортсмену сути связи между величиной достижения и мерой вклада в тренировку, сделать ее очевидной для спортсмена и воспитывать в нем устремления, которые выразились бы в спортивном трудолюб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средства психологической подготовки можно разделить на две основные групп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ловесные - лекции, бесед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омплексные - всевозможные спортивные и психолого - педагогические упражн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ы психологической подготовки делятся на сопряженные, которые включают общие психолого-педагогические методы, методы моделирования и программирования соревновательной и тренировочной деятельности, и специальные методы, включающие стимуляцию деятельности в экстремальных условиях, методы психической регуляции, идеомоторные представления, методы внушения и убежд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задания при ярко выраженной усталости. Проводить тренировки в любую погоду. Участвуя в соревнованиях, юный спортсмен имеет наиболее благоприятную возможность учиться усилием воли преодолевать развивающееся утомле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трудности, встречающиеся на соревнованиях, невозможно смоделировать на тренировке, то спортсмен должен иметь о них четкое представление и знать, как действовать при их появлен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ение трудных тренировочных заданий и освоение сложных упражнений вызывают у юного спортсмена положительные эмоциональные переживания, чувство удовлетворения, дают уверенность в своих силах. Поэтому важно, чтобы юные спортсмены, сомневающиеся в своих силах, заканчивали определенный этап подготовки с выраженными положительными показателям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сстановительные мероприят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ноголетняя подготовка легкоатлетов связана с постоянным ростом тренировочных и соревновательных нагрузок. Выполнение больших по объему и интенсивности нагрузок и сохранение высокой работоспособности невозможно без использования восстановительных мероприяти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словиях применения больших нагрузок важное значение в учебнотренировочном процессе приобретает системность и направленность различных восстановительных средств. Для юных бегунов основными являются педагогические средства - это рациональное планирование тренировочных нагрузок в макро-, мезо- и микроциклах; отдельных занятий; дней отдых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дополнительных средств, стимулирующих восстановление работоспособности, рекомендуется систематическое применение рационального питания, гигиенического душа, ванны, массажа, парной бани, сауны, плавания и др.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ебно – тренировочном этапе наибольшее значение имеют педагогические средства восстановления работоспособности юных легкоатлетов. Из дополнительных средств - систематическое использова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новные восстановительные средств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Душ – применять после каждого тренировочного занятия 5-10 мину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анны – за 30 минут до сна и сразу после тренировки (t 36-380 с добавлением «Хвойного экстрак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ауна, парная баня – применять накануне «дня отдых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Плавание в бассейне в течение 20-25 мину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Массаж и самомассаж.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восстановительных средств во многом зависит от направленности, объема и интенсивности предшествующей нагрузки. Так, после выполнения большой по объему работы целесообразнее применять средства общего воздействия - баню в сочетании с водными процедурами и массажем, контрастные ванны. После специальной нагрузки наиболее эффективными средствами являются местный массаж, локальные прогре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 начале или в процессе тренировочного занятия. По окончании занятия с малыми и средними нагрузками достаточно использование обычных водных гигиенических процедур. Использование восстановительных средств является составной частью учебно-тренировочного процесс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дицинское обследование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чебный педагогический контроль в детском и юношеском спорте в наши дни приобретает особое знач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приказу Министерства здравоохранения Российской федерации № 337 от 20.08.2001г. «О мерах по дальнейшему развитию и совершенствованию спортивной медицины», в принятии решения о допуске к занятиям спортом и ежегодном медицинском обследовании спортсменов должны принять участие специалист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состояния здоровья и уровня физических возможностей ребенк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ение состояния здоровья и уровня функционального состояния юных спортсменов для занятий легкой атлетик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ведения об изменениях в организме при закалива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блюдение за состоянием здоровья детей в течение го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 особенность врачебного обследования юных спортсменов - это комплексный подход, направленный на изучение целостной деятельности организма, обусловливающий его приспособляемость к физическому напряжению. При этом методы исследования подбираются с таким расчетом, чтобы как можно полнее охарактеризовать все системы организма и выявить уровень функциональных возможносте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едицинское обследование спортсменов должно включа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ачебно - педагогическое наблюд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сследование физического разви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ение общей физической работоспособ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ение функционального состоя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уществуют следующие виды медицинского обследования-углубленное, этапное, текущее и оперативно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ценка состояния здоровья осуществляется по следующим градац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Зд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рактически здоров (с отклонениями в состоянии здоровья или заболеваниями, которые хорошо компенсированы, вне обострения и не ограничивают выполнение тренировочной работы в полном объ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Имеет заболевания, требующие отстранения (кратковременного или длительного) от занятия спор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роль за состоянием здоровья юного спортсмена осуществляется фельдшером ВФД, в течение года в процессе учено – тренировочных занятий, один раз в год при наличии медицинской справ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роль за состоянием здоровья и переносимостью тренировочных и соревновательных нагрузок позволяет своевременно принимать необходимые лечебно - профилактические меры. Следует отметить необходимость сознательного участия в самоконтроле самого спортсмена. В этой связи необходимо ознакомить юного спортсмена с описанием признаков утомления и оценкой самочувствия. Изучить представленные в таблице показатели и научить использовать их в процессе самоконтроля за состоянием организ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нешние признаки утомления</w:t>
      </w:r>
    </w:p>
    <w:tbl>
      <w:tblPr>
        <w:tblW w:w="9571" w:type="dxa"/>
        <w:jc w:val="left"/>
        <w:tblInd w:w="-113" w:type="dxa"/>
        <w:tblLayout w:type="fixed"/>
        <w:tblCellMar>
          <w:top w:w="0" w:type="dxa"/>
          <w:left w:w="108" w:type="dxa"/>
          <w:bottom w:w="0" w:type="dxa"/>
          <w:right w:w="108" w:type="dxa"/>
        </w:tblCellMar>
      </w:tblPr>
      <w:tblGrid>
        <w:gridCol w:w="1950"/>
        <w:gridCol w:w="2835"/>
        <w:gridCol w:w="2393"/>
        <w:gridCol w:w="7"/>
        <w:gridCol w:w="2386"/>
      </w:tblGrid>
      <w:tr>
        <w:trPr>
          <w:trHeight w:val="5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знаки усталости</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епень утомления</w:t>
            </w:r>
          </w:p>
        </w:tc>
      </w:tr>
      <w:tr>
        <w:trPr>
          <w:trHeight w:val="5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небольша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ите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кая(больш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аска ко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большое покрас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е покрасне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кое покраснение или побледнение, синюшнос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боль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ая (плечевой поя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большая, появления соли на висках, на майке, рубашк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х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енное. Ров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ьное учащенно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кое учащенное, поверхностное с отдельными голубоокими вдохами, сменяющимися беспорядочным дыханием (значительная одыш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страя похо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веренный шаг, покачи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кие покачивания, отставания при ходьбе, беге, в подходах</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 безошибочное выполнение указ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очность в выполнении команды, ошибки при перемене направлений передвиж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дленное выполнение команд, воспринимаются только громкие команд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чув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аких жало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на усталость, боли в ногах, одышку, сердцебие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на те же явления. Головная боль. Жжения в груди. Тошнота.</w:t>
            </w:r>
          </w:p>
        </w:tc>
      </w:tr>
    </w:tbl>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ие в соревнован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действие реализации спортсменом накопленного потенциала в соревнованиях.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мение показывать лучший спортивный результат на соревнован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мение самостоятельно применять навыки технической подготов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ние управлять своим психологическим состоянием в ходе соревнований. Спортивные соревнования являются стимулом для систематических тренировок, и способствует росту спортивных результа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ревнования в процессе подготовки легкоатлетов уже на начальных этапах занимают большое место. Именно в процессе соревнований происходит переориентация интересов занимающихся – от увлекательного досуга к целенаправленной тренировке.</w:t>
      </w:r>
    </w:p>
    <w:p>
      <w:pPr>
        <w:pStyle w:val="Normal"/>
        <w:spacing w:lineRule="auto" w:line="240" w:before="0" w:after="0"/>
        <w:jc w:val="both"/>
        <w:rPr/>
      </w:pPr>
      <w:r>
        <w:rPr/>
        <w:t xml:space="preserve"> </w:t>
      </w:r>
      <w:r>
        <w:rPr/>
        <w:t>В наших условиях проводятся следующие соревнования:</w:t>
      </w:r>
    </w:p>
    <w:tbl>
      <w:tblPr>
        <w:tblW w:w="9571" w:type="dxa"/>
        <w:jc w:val="left"/>
        <w:tblInd w:w="-113" w:type="dxa"/>
        <w:tblLayout w:type="fixed"/>
        <w:tblCellMar>
          <w:top w:w="0" w:type="dxa"/>
          <w:left w:w="108" w:type="dxa"/>
          <w:bottom w:w="0" w:type="dxa"/>
          <w:right w:w="108" w:type="dxa"/>
        </w:tblCellMar>
      </w:tblPr>
      <w:tblGrid>
        <w:gridCol w:w="534"/>
        <w:gridCol w:w="2268"/>
        <w:gridCol w:w="437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нвар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пионат РС(Я) в помещ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енство Р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06-2007-08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врал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тое Первенство РССШ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НАМЦ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06-2007-08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РТ</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проб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Ь-АЛДА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ПРЕЛ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пробег кросс на призы Н.Н.Матчит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АНГАЛАС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пионат СВФ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студ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мпионат и Первенство г. Якутс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ЮН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пионат Р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пионат Р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06-2007-08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нтябр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й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й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ТЯБР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Спри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нь Спринт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пионат и первенство г.Якутска в помещ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взрослых и детей</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Аппарат контроля</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 тестирования</w:t>
      </w:r>
      <w:r>
        <w:rPr>
          <w:rFonts w:cs="Times New Roman;Times New Roman" w:ascii="Times New Roman;Times New Roman" w:hAnsi="Times New Roman;Times New Roman"/>
          <w:sz w:val="24"/>
          <w:szCs w:val="24"/>
        </w:rPr>
        <w:t xml:space="preserve"> – определение исходного уровня физической подготовленности и ее динамики в процессе учебно-тренировочных и соревновательных воздейств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тестирований проводится коррекция тренировочных нагрузок с учетом индивидуальных возможностей детей. Таблицы оценки уровня общей и специальной физической подготовленности находятся в «Нормативной части» программ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рольные упражнения по общей физической подготовке проводятся три раза в год (октябрь, январь, апрель) по следующей батарее тестов: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Прыжок в длину с мес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ыжок производится толчком двух ног, со взмахом рук. Приземление происходит одновременно на обе ноги. Измерение осуществляется рулеткой. Лучший результат их 3-х попыток записывается в сантиметровом исчислении.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Бросок набивного мяча 1 к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сок набивного мяча производится из-за головы из положения сидя ноги врозь. Измерение осуществляется рулеткой. Лучший результат их 3-х попыток записывается в сантиметровом исчислении.</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3. Силовые упраж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ноши – подтягивание на двух руках на высокой перекладине до уровня подбородка с перекладиной. Подсчитывается количество повторений. Девушки – сгибание-разгибание рук в упоре лёжа. Упражнение выполняется без изменений положения туловища, до касания грудью предмета высотой 10см. Подсчитывается количество повторений.</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Бег 5 мину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выполняется в равномерном темпе на протяжении 5 минут. Определяется метраж.</w:t>
      </w:r>
    </w:p>
    <w:p>
      <w:pPr>
        <w:pStyle w:val="Normal"/>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5.Челночный бег(3х10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забеге могут принимать участие один или два участника. Перед началом забега на линии старта для каждого участника кладут два кубика. По команде «На старт!» участники выходят к линии старта. По команде «Марш» берут один кубик, бегут к финишу, кладут кубик на линию финиша, возвращаются назад, берут второй кубик, переносят его на линию финиша. По касанию кубиком финишной линии фиксируется время бег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итогам результатов тестирования корректируются индивидуальные учебно – тренировочные планы каждого воспитанника. Оценка уровня физической подготовленности определяется по таблице в зависимости от возрастных особенностей воспитанник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Воспитательная работ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Цел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духовно-нравственной личности, развитие целеустремленности к достижению высоких спортивных результат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общать к самостоятельным занятиям физическими упражнениями в свободное врем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спитывать нравственные чувства: сопереживания, сдержанности, отзывчивости, товарищества, коллективиз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спитывать эстетические чувства: красоты и правильности дви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ормировать знания: о правилах поведения на занятиях, о соблюдении правил техники безопасности, о личной и общественной гигиене, о режиме дн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тренера главной задачей является воспитание у спортсменов волевых качеств, спортивного трудолюбия, целеустремленности, дисциплинированности, активности и инициативности, стойкости, решительности, настойчивости и упорства в достижении цели. Юным спортсменам следует постоянно разъяснять, что без преодоления трудностей на тренировке невозможно достигнуть высот спортивного мастерства. С самого начала спортивных занятий необходимо воспитывать способность преодолевать специфические трудности, что достигается систематическим выполнением тренировочных заданий, связанных с возрастающими нагрузкам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тивная деятельность предоставляет большие возможности для воспитания всех этих качеств. Важнейшим фактором нравственного воспитания всех этих качеств. Важнейшим фактором нравственного воспитания занимающихся является спортивный коллектив. Его формирование - это сложный педагогический процесс, в котором главная роль принадлежит тренеру. При решении задач сплочения спортивного коллектива и воспитания чувства коллективизма целесообразно использовать выпуск стенных газет, проведение походов, вечеров отдыха и праздников, совместное посещение крупных соревновани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юных легкоатлетов осуществляется в семье, общеобразовательной и спортивной школах. Кроме, того на формирование идейности оказывают влияние средства массовой информации: кино, телевидение, радио, газеты, журналы. Тренер в процессе многолетней подготовки должен учитывать все факторы воздействия на занимающихся и находить свое место в воспитательном процессе. Постепенно, особенно с ростом спортивных результатов, влияние тренера на юных легкоатлетов становится все больше, и в этот период он может решать самые сложные проблемы воспитания, часто с трудом поддающийся школьному коллективу и семье. Поэтому личностные качества тренера, его положительный пример играют немаловажную роль в формировании человеческих качеств юного спортсмен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агаемый результа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бенок дисциплинирован, не пропускает занят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 коллективе умеет себя вест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целеустремлен - трудолюбив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одолевает трудн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ажает старших</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исок литера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лабин В.Г., Кривоносов М.И. Тренажеры и специальные упражнения в легкой атлетике. М.: ФиС, 198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Алабин В.Г., Юшкевич Т.И. Спринт. Минск: Беларусь, 1977.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артенев Л. В. Бег на короткие дистанции. М.: ФиС, 197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Борзов В.Ф. Секреты скорости. М.: ФиС, 197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Борзов В.Ф. 10 секунд – целая жизнь. М.: ФиС, 198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алик Б.В. Тренерам юных легкоатлетов. М.: ФиС, 197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Годик М.А. Контроль тренировочных и соревновательных нагрузок. М.: ФиС, 198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Зациорский В.М. Физические качества спортсмена. М.: ФиС, 19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Календарь соревнований Федерации легкой атлетики 2009,2010 год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олодий О.В., Лутковский Б.М., Ухов В.В.: Легкая атлетика. Учебник для институтов физической культуры, 199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Лёгкая атлетика,2-е издание - Москва, 2005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Максименко Г.Н., Табачник Б.И. Тренировка бегунов на короткие дистанции. Киев: Здоровье, 1980.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Матвеев Л.П. Основы спортивной тренировки. М.: ФиС, 1977.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золин Н.Г. Современная система спортивной тренировки. М.: ФиС, 19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Озолин Н.Г.: Спринтерский бег - Москва, ФиС, 1986 г. </w:t>
      </w:r>
    </w:p>
    <w:p>
      <w:pPr>
        <w:pStyle w:val="Normal"/>
        <w:spacing w:lineRule="auto" w:line="240" w:before="0" w:after="0"/>
        <w:rPr/>
      </w:pPr>
      <w:r>
        <w:rPr>
          <w:rFonts w:cs="Times New Roman;Times New Roman" w:ascii="Times New Roman;Times New Roman" w:hAnsi="Times New Roman;Times New Roman"/>
          <w:sz w:val="24"/>
          <w:szCs w:val="24"/>
        </w:rPr>
        <w:t>16. Петровский  В.В. Чередование работы и отдыха в спортивной тренировке. Киев: Укрмедиздат, 195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Программа спортивной подготовки для ДЮСШ, СДЮШОР «Бег на короткие дистанции, метания» - Москва, 2005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Попов В.Б. Система специальных упражнений в подготовке лёгкоатлетов - Москва, Олимпия Пресс 2006 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Филин В.П. Бег на короткие дистанции. М.: ФиС, 196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Хоменков Л.С. Учебник тренера по легкой атлетике. М.: ФиС, 1980.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Шварц В.Б., Хрущев С.В. Медико-биологические аспекты спортивной ориентации и отбора. М.: ФиС, 1984.</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1:00Z</dcterms:created>
  <dc:creator>Галина</dc:creator>
  <dc:description/>
  <cp:keywords/>
  <dc:language>en-US</dc:language>
  <cp:lastModifiedBy>Пользователь</cp:lastModifiedBy>
  <cp:lastPrinted>2022-03-29T09:45:00Z</cp:lastPrinted>
  <dcterms:modified xsi:type="dcterms:W3CDTF">2022-03-29T00:52:00Z</dcterms:modified>
  <cp:revision>19</cp:revision>
  <dc:subject/>
  <dc:title/>
</cp:coreProperties>
</file>